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Parte 1: Da compilare per ogni class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  <w:u w:val="double"/>
        </w:rPr>
        <w:t>DOCENTE</w:t>
      </w:r>
      <w:r>
        <w:rPr>
          <w:sz w:val="24"/>
          <w:u w:val="double"/>
        </w:rPr>
        <w:t>:</w:t>
      </w:r>
      <w:bookmarkStart w:id="0" w:name="Testo1"/>
      <w:r>
        <w:rPr>
          <w:sz w:val="24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bookmarkEnd w:id="0"/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</w:t>
      </w:r>
      <w:r>
        <w:rPr>
          <w:b/>
          <w:sz w:val="24"/>
        </w:rPr>
        <w:t>DISCIPLINA :</w:t>
      </w:r>
      <w:bookmarkStart w:id="1" w:name="Testo2"/>
      <w:r>
        <w:rPr>
          <w:b/>
          <w:sz w:val="24"/>
        </w:rPr>
        <w:t xml:space="preserve">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  <w:bookmarkEnd w:id="1"/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  <w:u w:val="double"/>
        </w:rPr>
        <w:t xml:space="preserve">CLASSE: </w:t>
      </w:r>
      <w:r>
        <w:rPr>
          <w:b/>
          <w:sz w:val="24"/>
        </w:rPr>
        <w:t xml:space="preserve">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1)  Le attività programmate nel piano di lavoro sono state svolte: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0" w:hanging="0"/>
        <w:rPr/>
      </w:pPr>
      <w:r>
        <w:rPr/>
        <w:t xml:space="preserve">a)  </w:t>
        <w:tab/>
        <w:t xml:space="preserve">Interament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2562397724"/>
      <w:bookmarkStart w:id="3" w:name="__Fieldmark__3_2562397724"/>
      <w:bookmarkEnd w:id="3"/>
      <w:r>
        <w:rPr/>
      </w:r>
      <w:r>
        <w:rPr/>
        <w:fldChar w:fldCharType="end"/>
      </w:r>
      <w:r>
        <w:rPr/>
        <w:t xml:space="preserve">        Parzialment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2562397724"/>
      <w:bookmarkStart w:id="5" w:name="__Fieldmark__4_2562397724"/>
      <w:bookmarkEnd w:id="5"/>
      <w:r>
        <w:rPr/>
      </w:r>
      <w:r>
        <w:rPr/>
        <w:fldChar w:fldCharType="end"/>
      </w:r>
      <w:r>
        <w:rPr/>
        <w:t xml:space="preserve">                           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0" w:hanging="0"/>
        <w:rPr/>
      </w:pPr>
      <w:r>
        <w:rPr/>
        <w:t xml:space="preserve">Gli eventuali tagli sono stati motivati da:     mancanza di tempo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2562397724"/>
      <w:bookmarkStart w:id="7" w:name="__Fieldmark__5_2562397724"/>
      <w:bookmarkEnd w:id="7"/>
      <w:r>
        <w:rPr/>
      </w:r>
      <w:r>
        <w:rPr/>
        <w:fldChar w:fldCharType="end"/>
      </w:r>
      <w:r>
        <w:rPr/>
        <w:t xml:space="preserve">     scelte didattiche particolari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2562397724"/>
      <w:bookmarkStart w:id="9" w:name="__Fieldmark__6_2562397724"/>
      <w:bookmarkEnd w:id="9"/>
      <w:r>
        <w:rPr/>
      </w:r>
      <w:r>
        <w:rPr/>
        <w:fldChar w:fldCharType="end"/>
      </w:r>
      <w:r>
        <w:rPr/>
        <w:t xml:space="preserve">   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0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_2562397724"/>
      <w:bookmarkStart w:id="11" w:name="__Fieldmark__7_2562397724"/>
      <w:bookmarkEnd w:id="11"/>
      <w:r>
        <w:rPr/>
      </w:r>
      <w:r>
        <w:rPr/>
        <w:fldChar w:fldCharType="end"/>
      </w:r>
      <w:r>
        <w:rPr/>
        <w:t xml:space="preserve">    altro (specificare) …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Numero ore di lezione effettivamente svolte :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Numero ore di lezione previste dalla programmazione iniziale (33 settimane)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2)  Programmazione del Consiglio di Classe di inizio d’anno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a) E’ stata, per lo svolgimento del lavoro personale con la classe, una indicazione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ab/>
        <w:t xml:space="preserve">   Utile</w:t>
        <w:tab/>
        <w:t xml:space="preserve">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1_2562397724"/>
      <w:bookmarkStart w:id="13" w:name="__Fieldmark__11_2562397724"/>
      <w:bookmarkEnd w:id="13"/>
      <w:r>
        <w:rPr/>
      </w:r>
      <w:r>
        <w:rPr/>
        <w:fldChar w:fldCharType="end"/>
      </w:r>
      <w:r>
        <w:rPr/>
        <w:tab/>
        <w:t xml:space="preserve">        Non utile 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2_2562397724"/>
      <w:bookmarkStart w:id="15" w:name="__Fieldmark__12_2562397724"/>
      <w:bookmarkEnd w:id="15"/>
      <w:r>
        <w:rPr/>
      </w:r>
      <w:r>
        <w:rPr/>
        <w:fldChar w:fldCharType="end"/>
      </w:r>
      <w:r>
        <w:rPr/>
        <w:t xml:space="preserve">               Parzialmente utile 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3_2562397724"/>
      <w:bookmarkStart w:id="17" w:name="__Fieldmark__13_2562397724"/>
      <w:bookmarkEnd w:id="1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b)  Ha subito, in itinere, modificazioni:</w:t>
        <w:tab/>
        <w:tab/>
        <w:t xml:space="preserve">   </w:t>
        <w:tab/>
        <w:t xml:space="preserve">     Sì</w:t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4_2562397724"/>
      <w:bookmarkStart w:id="19" w:name="__Fieldmark__14_2562397724"/>
      <w:bookmarkEnd w:id="19"/>
      <w:r>
        <w:rPr/>
      </w:r>
      <w:r>
        <w:rPr/>
        <w:fldChar w:fldCharType="end"/>
      </w:r>
      <w:r>
        <w:rPr/>
        <w:tab/>
        <w:t xml:space="preserve">      No</w:t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5_2562397724"/>
      <w:bookmarkStart w:id="21" w:name="__Fieldmark__15_2562397724"/>
      <w:bookmarkEnd w:id="2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c)  Gli obiettivi educativi comuni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16"/>
        </w:rPr>
      </w:pPr>
      <w:r>
        <w:rPr/>
        <w:t xml:space="preserve">Sono stati programmati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6_2562397724"/>
      <w:bookmarkStart w:id="23" w:name="__Fieldmark__16_2562397724"/>
      <w:bookmarkEnd w:id="23"/>
      <w:r>
        <w:rPr/>
      </w:r>
      <w:r>
        <w:rPr/>
        <w:fldChar w:fldCharType="end"/>
      </w:r>
      <w:r>
        <w:rPr/>
        <w:t xml:space="preserve">    Non sono stati programmati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7_2562397724"/>
      <w:bookmarkStart w:id="25" w:name="__Fieldmark__17_2562397724"/>
      <w:bookmarkEnd w:id="25"/>
      <w:r>
        <w:rPr/>
      </w:r>
      <w:r>
        <w:rPr/>
        <w:fldChar w:fldCharType="end"/>
      </w:r>
      <w:r>
        <w:rPr/>
        <w:t xml:space="preserve">   Sono stati raggiunti: Sì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8_2562397724"/>
      <w:bookmarkStart w:id="27" w:name="__Fieldmark__18_2562397724"/>
      <w:bookmarkEnd w:id="27"/>
      <w:r>
        <w:rPr/>
      </w:r>
      <w:r>
        <w:rPr/>
        <w:fldChar w:fldCharType="end"/>
      </w:r>
      <w:r>
        <w:rPr/>
        <w:t xml:space="preserve">   No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9_2562397724"/>
      <w:bookmarkStart w:id="29" w:name="__Fieldmark__19_2562397724"/>
      <w:bookmarkEnd w:id="29"/>
      <w:r>
        <w:rPr/>
      </w:r>
      <w:r>
        <w:rPr/>
        <w:fldChar w:fldCharType="end"/>
      </w:r>
      <w:r>
        <w:rPr/>
        <w:t xml:space="preserve">     In parte 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0_2562397724"/>
      <w:bookmarkStart w:id="31" w:name="__Fieldmark__20_2562397724"/>
      <w:bookmarkEnd w:id="3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d)  Contributi offerti alla programmazione dalle componenti studenti e genitori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Studenti:</w:t>
        <w:tab/>
        <w:tab/>
        <w:t xml:space="preserve">    Significativi 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1_2562397724"/>
      <w:bookmarkStart w:id="33" w:name="__Fieldmark__21_2562397724"/>
      <w:bookmarkEnd w:id="33"/>
      <w:r>
        <w:rPr/>
      </w:r>
      <w:r>
        <w:rPr/>
        <w:fldChar w:fldCharType="end"/>
      </w:r>
      <w:r>
        <w:rPr/>
        <w:t xml:space="preserve">     Non significativi  </w:t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2_2562397724"/>
      <w:bookmarkStart w:id="35" w:name="__Fieldmark__22_2562397724"/>
      <w:bookmarkEnd w:id="35"/>
      <w:r>
        <w:rPr/>
      </w:r>
      <w:r>
        <w:rPr/>
        <w:fldChar w:fldCharType="end"/>
      </w:r>
      <w:r>
        <w:rPr/>
        <w:t xml:space="preserve">    Parzialmente significativi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3_2562397724"/>
      <w:bookmarkStart w:id="37" w:name="__Fieldmark__23_2562397724"/>
      <w:bookmarkEnd w:id="37"/>
      <w:r/>
      <w:r>
        <w:rPr/>
        <w:fldChar w:fldCharType="end"/>
      </w:r>
      <w:r>
        <w:rPr/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0" w:hanging="0"/>
        <w:rPr/>
      </w:pPr>
      <w:r>
        <w:rPr/>
        <w:t>Genitori:</w:t>
        <w:tab/>
        <w:tab/>
        <w:t xml:space="preserve">    Significativi   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4_2562397724"/>
      <w:bookmarkStart w:id="39" w:name="__Fieldmark__24_2562397724"/>
      <w:bookmarkEnd w:id="39"/>
      <w:r>
        <w:rPr/>
      </w:r>
      <w:r>
        <w:rPr/>
        <w:fldChar w:fldCharType="end"/>
      </w:r>
      <w:r>
        <w:rPr/>
        <w:t xml:space="preserve">      Non significativi</w:t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5_2562397724"/>
      <w:bookmarkStart w:id="41" w:name="__Fieldmark__25_2562397724"/>
      <w:bookmarkEnd w:id="41"/>
      <w:r>
        <w:rPr/>
      </w:r>
      <w:r>
        <w:rPr/>
        <w:fldChar w:fldCharType="end"/>
      </w:r>
      <w:r>
        <w:rPr/>
        <w:t xml:space="preserve">    Parzialmente significativi</w:t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6_2562397724"/>
      <w:bookmarkStart w:id="43" w:name="__Fieldmark__26_2562397724"/>
      <w:bookmarkEnd w:id="4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3 ) Programmazione del gruppo disciplinare 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a)  E’ stata, per lo svolgimento del lavoro personale con la classe, una indicazione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ab/>
        <w:t xml:space="preserve">   Utile</w:t>
        <w:tab/>
        <w:t xml:space="preserve">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7_2562397724"/>
      <w:bookmarkStart w:id="45" w:name="__Fieldmark__27_2562397724"/>
      <w:bookmarkEnd w:id="45"/>
      <w:r>
        <w:rPr/>
      </w:r>
      <w:r>
        <w:rPr/>
        <w:fldChar w:fldCharType="end"/>
      </w:r>
      <w:r>
        <w:rPr/>
        <w:tab/>
        <w:t xml:space="preserve">        Non utile 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8_2562397724"/>
      <w:bookmarkStart w:id="47" w:name="__Fieldmark__28_2562397724"/>
      <w:bookmarkEnd w:id="47"/>
      <w:r>
        <w:rPr/>
      </w:r>
      <w:r>
        <w:rPr/>
        <w:fldChar w:fldCharType="end"/>
      </w:r>
      <w:r>
        <w:rPr/>
        <w:t xml:space="preserve">               Parzialmente utile 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9_2562397724"/>
      <w:bookmarkStart w:id="49" w:name="__Fieldmark__29_2562397724"/>
      <w:bookmarkEnd w:id="4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b) Sono stati raggiunti tutti gli obiettivi propri della disciplina fissati nelle riunioni: Sì  </w:t>
      </w:r>
      <w:r>
        <w:fldChar w:fldCharType="begin">
          <w:ffData>
            <w:name w:val="Controllo1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0_2562397724"/>
      <w:bookmarkStart w:id="51" w:name="__Fieldmark__30_2562397724"/>
      <w:bookmarkEnd w:id="51"/>
      <w:r>
        <w:rPr/>
      </w:r>
      <w:r>
        <w:rPr/>
        <w:fldChar w:fldCharType="end"/>
      </w:r>
      <w:r>
        <w:rPr/>
        <w:t xml:space="preserve">      No  </w:t>
      </w:r>
      <w:r>
        <w:fldChar w:fldCharType="begin">
          <w:ffData>
            <w:name w:val="Controllo10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1_2562397724"/>
      <w:bookmarkStart w:id="53" w:name="__Fieldmark__31_2562397724"/>
      <w:bookmarkEnd w:id="53"/>
      <w:r>
        <w:rPr/>
      </w:r>
      <w:r>
        <w:rPr/>
        <w:fldChar w:fldCharType="end"/>
      </w:r>
      <w:r>
        <w:rPr/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    </w:t>
      </w:r>
      <w:r>
        <w:rPr/>
        <w:t>Se no , indicare le principali difficoltà incontrate nel raggiungimento degli obiettivi</w:t>
      </w:r>
      <w:bookmarkStart w:id="54" w:name="Testo7"/>
      <w:r>
        <w:rPr/>
        <w:t>;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54"/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sz w:val="24"/>
          <w:szCs w:val="24"/>
        </w:rPr>
        <w:t>4</w:t>
      </w:r>
      <w:r>
        <w:rPr>
          <w:b/>
          <w:sz w:val="22"/>
          <w:szCs w:val="22"/>
        </w:rPr>
        <w:t>) Gli obiettivi didattici e comportamentali sono stati illustrati agli studenti?</w:t>
      </w:r>
      <w:r>
        <w:rPr>
          <w:sz w:val="22"/>
          <w:szCs w:val="22"/>
        </w:rPr>
        <w:t xml:space="preserve">   </w:t>
      </w:r>
      <w:r>
        <w:rPr/>
        <w:t xml:space="preserve">        Sì  </w:t>
      </w:r>
      <w:r>
        <w:fldChar w:fldCharType="begin">
          <w:ffData>
            <w:name w:val="Controllo1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33_2562397724"/>
      <w:bookmarkStart w:id="56" w:name="__Fieldmark__33_2562397724"/>
      <w:bookmarkEnd w:id="56"/>
      <w:r>
        <w:rPr/>
      </w:r>
      <w:r>
        <w:rPr/>
        <w:fldChar w:fldCharType="end"/>
      </w:r>
      <w:r>
        <w:rPr/>
        <w:t xml:space="preserve">      No  </w:t>
      </w:r>
      <w:r>
        <w:fldChar w:fldCharType="begin">
          <w:ffData>
            <w:name w:val="Controllo10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34_2562397724"/>
      <w:bookmarkStart w:id="58" w:name="__Fieldmark__34_2562397724"/>
      <w:bookmarkEnd w:id="58"/>
      <w:r>
        <w:rPr/>
      </w:r>
      <w:r>
        <w:rPr/>
        <w:fldChar w:fldCharType="end"/>
      </w:r>
      <w:r>
        <w:rPr/>
        <w:t xml:space="preserve">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sz w:val="24"/>
        </w:rPr>
        <w:t>5)   Attività di sostegno e recupero:</w:t>
      </w:r>
      <w:r>
        <w:rPr/>
        <w:tab/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Illustrazione di quelle effettuate: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Giudizio sui risultati:  Soddisfacente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36_2562397724"/>
      <w:bookmarkStart w:id="60" w:name="__Fieldmark__36_2562397724"/>
      <w:bookmarkEnd w:id="60"/>
      <w:r>
        <w:rPr/>
      </w:r>
      <w:r>
        <w:rPr/>
        <w:fldChar w:fldCharType="end"/>
      </w:r>
      <w:r>
        <w:rPr/>
        <w:t xml:space="preserve">     Non del tutto soddisfacente  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37_2562397724"/>
      <w:bookmarkStart w:id="62" w:name="__Fieldmark__37_2562397724"/>
      <w:bookmarkEnd w:id="62"/>
      <w:r>
        <w:rPr/>
      </w:r>
      <w:r>
        <w:rPr/>
        <w:fldChar w:fldCharType="end"/>
      </w:r>
      <w:r>
        <w:rPr/>
        <w:t xml:space="preserve">     Non soddisfacent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38_2562397724"/>
      <w:bookmarkStart w:id="64" w:name="__Fieldmark__38_2562397724"/>
      <w:bookmarkEnd w:id="64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Se  l’attività di recupero è stata svolta nelle ore curricolari specificare le modalità:</w:t>
      </w:r>
    </w:p>
    <w:tbl>
      <w:tblPr>
        <w:tblW w:w="560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3"/>
      </w:tblGrid>
      <w:tr>
        <w:trPr>
          <w:trHeight w:val="487" w:hRule="atLeast"/>
        </w:trPr>
        <w:tc>
          <w:tcPr>
            <w:tcW w:w="5603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 xml:space="preserve">ritornando sugli stessi argomenti con modalità divers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9_2562397724"/>
            <w:bookmarkStart w:id="66" w:name="__Fieldmark__39_2562397724"/>
            <w:bookmarkEnd w:id="6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 xml:space="preserve">organizzando specifiche attività per gruppi di student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40_2562397724"/>
            <w:bookmarkStart w:id="68" w:name="__Fieldmark__40_2562397724"/>
            <w:bookmarkEnd w:id="68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ssegnando esercizi per casa agli studenti in difficoltà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41_2562397724"/>
            <w:bookmarkStart w:id="70" w:name="__Fieldmark__41_2562397724"/>
            <w:bookmarkEnd w:id="7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/>
              <w:t xml:space="preserve">individuando studenti tutor che potessero aiutare quelli in difficoltà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42_2562397724"/>
            <w:bookmarkStart w:id="72" w:name="__Fieldmark__42_2562397724"/>
            <w:bookmarkEnd w:id="7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/>
              <w:t>altro (specificare)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>
          <w:b/>
          <w:bCs/>
          <w:sz w:val="24"/>
        </w:rPr>
        <w:t>6)  Utilizzo delle tecnologie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 xml:space="preserve"> </w:t>
      </w:r>
      <w:r>
        <w:rPr/>
        <w:t>Laboratorio informatica  (n° indicativo di ore) :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Laboratorio fisica (n° indicativo di ore): 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Aula ascolto / video (n° indicativo di ore):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Laboratorio linguistico (n° indicativo di ore):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br/>
      </w:r>
      <w:r>
        <w:rPr>
          <w:b/>
        </w:rPr>
        <w:t>7</w:t>
      </w:r>
      <w:r>
        <w:rPr>
          <w:b/>
          <w:sz w:val="24"/>
        </w:rPr>
        <w:t>)   Verifica e valutazione degli studenti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a)  Realizzate tutte le verifiche previste :     Orali     sì </w:t>
      </w:r>
      <w:r>
        <w:fldChar w:fldCharType="begin">
          <w:ffData>
            <w:name w:val="Controllo1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48_2562397724"/>
      <w:bookmarkStart w:id="74" w:name="__Fieldmark__48_2562397724"/>
      <w:bookmarkEnd w:id="74"/>
      <w:r>
        <w:rPr/>
      </w:r>
      <w:r>
        <w:rPr/>
        <w:fldChar w:fldCharType="end"/>
      </w:r>
      <w:r>
        <w:rPr/>
        <w:t xml:space="preserve">            no </w:t>
      </w:r>
      <w:r>
        <w:fldChar w:fldCharType="begin">
          <w:ffData>
            <w:name w:val="Controllo1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49_2562397724"/>
      <w:bookmarkStart w:id="76" w:name="__Fieldmark__49_2562397724"/>
      <w:bookmarkEnd w:id="76"/>
      <w:r>
        <w:rPr/>
      </w:r>
      <w:r>
        <w:rPr/>
        <w:fldChar w:fldCharType="end"/>
      </w:r>
      <w:r>
        <w:rPr/>
        <w:t xml:space="preserve">                  Scritte           sì  </w:t>
      </w:r>
      <w:r>
        <w:fldChar w:fldCharType="begin">
          <w:ffData>
            <w:name w:val="Controllo1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50_2562397724"/>
      <w:bookmarkStart w:id="78" w:name="__Fieldmark__50_2562397724"/>
      <w:bookmarkEnd w:id="78"/>
      <w:r>
        <w:rPr/>
      </w:r>
      <w:r>
        <w:rPr/>
        <w:fldChar w:fldCharType="end"/>
      </w:r>
      <w:r>
        <w:rPr/>
        <w:t xml:space="preserve">            no </w:t>
      </w:r>
      <w:r>
        <w:fldChar w:fldCharType="begin">
          <w:ffData>
            <w:name w:val="Controllo1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51_2562397724"/>
      <w:bookmarkStart w:id="80" w:name="__Fieldmark__51_2562397724"/>
      <w:bookmarkEnd w:id="80"/>
      <w:r/>
      <w:r>
        <w:rPr/>
        <w:fldChar w:fldCharType="end"/>
      </w: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907" w:footer="45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b)  Strumenti impiegati: </w:t>
        <w:tab/>
        <w:tab/>
        <w:tab/>
      </w:r>
      <w:r>
        <w:rPr>
          <w:sz w:val="16"/>
        </w:rPr>
        <w:tab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284" w:top="992" w:footer="11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624"/>
          <w:tab w:val="left" w:pos="360" w:leader="none"/>
        </w:tabs>
        <w:spacing w:lineRule="auto" w:line="360"/>
        <w:ind w:left="227" w:hanging="227"/>
        <w:rPr/>
      </w:pPr>
      <w:r>
        <w:rPr/>
        <w:t>interrogazioni orali individuali ...…………..</w:t>
        <w:tab/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52_2562397724"/>
      <w:bookmarkStart w:id="82" w:name="__Fieldmark__52_2562397724"/>
      <w:bookmarkEnd w:id="82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624"/>
          <w:tab w:val="left" w:pos="360" w:leader="none"/>
        </w:tabs>
        <w:spacing w:lineRule="auto" w:line="360"/>
        <w:ind w:left="227" w:hanging="227"/>
        <w:rPr/>
      </w:pPr>
      <w:r>
        <w:rPr/>
        <w:t>interrogazioni scritte individuali  ………….</w:t>
        <w:tab/>
      </w: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53_2562397724"/>
      <w:bookmarkStart w:id="84" w:name="__Fieldmark__53_2562397724"/>
      <w:bookmarkEnd w:id="84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624"/>
          <w:tab w:val="left" w:pos="360" w:leader="none"/>
        </w:tabs>
        <w:spacing w:lineRule="auto" w:line="360"/>
        <w:ind w:left="227" w:hanging="227"/>
        <w:rPr/>
      </w:pPr>
      <w:r>
        <w:rPr/>
        <w:t>prove scritte individuali ..............………….</w:t>
        <w:tab/>
      </w: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54_2562397724"/>
      <w:bookmarkStart w:id="86" w:name="__Fieldmark__54_2562397724"/>
      <w:bookmarkEnd w:id="86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624"/>
          <w:tab w:val="left" w:pos="360" w:leader="none"/>
        </w:tabs>
        <w:spacing w:lineRule="auto" w:line="360"/>
        <w:ind w:left="227" w:hanging="227"/>
        <w:rPr/>
      </w:pPr>
      <w:r>
        <w:rPr/>
        <w:t>prove scritte di gruppo ...............………….</w:t>
        <w:tab/>
      </w: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55_2562397724"/>
      <w:bookmarkStart w:id="88" w:name="__Fieldmark__55_2562397724"/>
      <w:bookmarkEnd w:id="88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1"/>
        </w:numPr>
        <w:tabs>
          <w:tab w:val="clear" w:pos="624"/>
          <w:tab w:val="left" w:pos="360" w:leader="none"/>
        </w:tabs>
        <w:spacing w:lineRule="auto" w:line="360"/>
        <w:ind w:left="227" w:hanging="227"/>
        <w:rPr/>
      </w:pPr>
      <w:r>
        <w:rPr/>
        <w:t>questionari ....................................………..</w:t>
        <w:tab/>
      </w: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" w:name="__Fieldmark__56_2562397724"/>
      <w:bookmarkStart w:id="90" w:name="__Fieldmark__56_2562397724"/>
      <w:bookmarkEnd w:id="90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1"/>
        </w:numPr>
        <w:tabs>
          <w:tab w:val="clear" w:pos="624"/>
          <w:tab w:val="left" w:pos="360" w:leader="none"/>
        </w:tabs>
        <w:spacing w:lineRule="auto" w:line="360"/>
        <w:ind w:left="227" w:hanging="227"/>
        <w:rPr/>
      </w:pPr>
      <w:r>
        <w:rPr/>
        <w:t xml:space="preserve">valutazione compiti a casa…………………       </w:t>
      </w: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" w:name="__Fieldmark__57_2562397724"/>
      <w:bookmarkStart w:id="92" w:name="__Fieldmark__57_2562397724"/>
      <w:bookmarkEnd w:id="92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1"/>
        </w:numPr>
        <w:tabs>
          <w:tab w:val="clear" w:pos="624"/>
          <w:tab w:val="left" w:pos="360" w:leader="none"/>
        </w:tabs>
        <w:spacing w:lineRule="auto" w:line="360"/>
        <w:ind w:left="227" w:hanging="227"/>
        <w:rPr/>
      </w:pPr>
      <w:r>
        <w:rPr/>
        <w:t>altro (specificare):…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.</w:t>
      </w:r>
    </w:p>
    <w:p>
      <w:pPr>
        <w:sectPr>
          <w:type w:val="continuous"/>
          <w:pgSz w:w="11906" w:h="16838"/>
          <w:pgMar w:left="1134" w:right="851" w:gutter="0" w:header="284" w:top="992" w:footer="113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24"/>
          <w:tab w:val="left" w:pos="360" w:leader="none"/>
        </w:tabs>
        <w:spacing w:lineRule="auto" w:line="360"/>
        <w:rPr/>
      </w:pPr>
      <w:r>
        <w:rPr/>
        <w:t xml:space="preserve">c) Difficoltà incontrate                                                       </w:t>
      </w:r>
    </w:p>
    <w:p>
      <w:pPr>
        <w:sectPr>
          <w:type w:val="continuous"/>
          <w:pgSz w:w="11906" w:h="16838"/>
          <w:pgMar w:left="1134" w:right="851" w:gutter="0" w:header="284" w:top="992" w:footer="113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scarsità del tempo a disposizione …………</w:t>
        <w:tab/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" w:name="__Fieldmark__59_2562397724"/>
      <w:bookmarkStart w:id="94" w:name="__Fieldmark__59_2562397724"/>
      <w:bookmarkEnd w:id="94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scarsa collaborazione degli studenti ………..</w:t>
        <w:tab/>
      </w: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" w:name="__Fieldmark__60_2562397724"/>
      <w:bookmarkStart w:id="96" w:name="__Fieldmark__60_2562397724"/>
      <w:bookmarkEnd w:id="96"/>
      <w:r>
        <w:rPr/>
      </w:r>
      <w:r>
        <w:rPr/>
        <w:fldChar w:fldCharType="end"/>
      </w:r>
      <w:r>
        <w:rPr/>
        <w:t xml:space="preserve">                                                                    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mancanza di organizzazione nella distribuzione delle verifiche…</w:t>
      </w: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" w:name="__Fieldmark__61_2562397724"/>
      <w:bookmarkStart w:id="98" w:name="__Fieldmark__61_2562397724"/>
      <w:bookmarkEnd w:id="98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altro:   …………………………………………      </w:t>
      </w:r>
    </w:p>
    <w:p>
      <w:pPr>
        <w:pStyle w:val="Normal"/>
        <w:spacing w:lineRule="auto" w:line="360"/>
        <w:rPr/>
      </w:pPr>
      <w:r>
        <w:rPr/>
        <w:t>d) Criteri di valutazione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media matematica </w:t>
      </w: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9" w:name="__Fieldmark__62_2562397724"/>
      <w:bookmarkStart w:id="100" w:name="__Fieldmark__62_2562397724"/>
      <w:bookmarkEnd w:id="100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progresso personale </w:t>
      </w: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1" w:name="__Fieldmark__63_2562397724"/>
      <w:bookmarkStart w:id="102" w:name="__Fieldmark__63_2562397724"/>
      <w:bookmarkEnd w:id="102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impegno </w:t>
      </w: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3" w:name="__Fieldmark__64_2562397724"/>
      <w:bookmarkStart w:id="104" w:name="__Fieldmark__64_2562397724"/>
      <w:bookmarkEnd w:id="104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metodo di studio </w:t>
      </w: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5" w:name="__Fieldmark__65_2562397724"/>
      <w:bookmarkStart w:id="106" w:name="__Fieldmark__65_2562397724"/>
      <w:bookmarkEnd w:id="106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conoscenze acquisite </w:t>
      </w: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7" w:name="__Fieldmark__66_2562397724"/>
      <w:bookmarkStart w:id="108" w:name="__Fieldmark__66_2562397724"/>
      <w:bookmarkEnd w:id="108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competenze acquisite </w:t>
      </w: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9" w:name="__Fieldmark__67_2562397724"/>
      <w:bookmarkStart w:id="110" w:name="__Fieldmark__67_2562397724"/>
      <w:bookmarkEnd w:id="110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artecipazione all’attività didattica</w:t>
      </w: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1" w:name="__Fieldmark__68_2562397724"/>
      <w:bookmarkStart w:id="112" w:name="__Fieldmark__68_2562397724"/>
      <w:bookmarkEnd w:id="112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volgimento degli esercizi assegnati</w:t>
      </w: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3" w:name="__Fieldmark__69_2562397724"/>
      <w:bookmarkStart w:id="114" w:name="__Fieldmark__69_2562397724"/>
      <w:bookmarkEnd w:id="114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continuità nell’impegno</w:t>
      </w: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5" w:name="__Fieldmark__70_2562397724"/>
      <w:bookmarkStart w:id="116" w:name="__Fieldmark__70_2562397724"/>
      <w:bookmarkEnd w:id="116"/>
      <w:r/>
      <w:r>
        <w:rPr/>
        <w:fldChar w:fldCharType="end"/>
      </w:r>
      <w:r>
        <w:rPr/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8)  Clima educativo e rapporti personali nell’ambito della classe</w:t>
      </w:r>
      <w:r>
        <w:rPr>
          <w:b/>
        </w:rPr>
        <w:t>:</w:t>
      </w:r>
    </w:p>
    <w:p>
      <w:pPr>
        <w:pStyle w:val="Normal"/>
        <w:numPr>
          <w:ilvl w:val="0"/>
          <w:numId w:val="11"/>
        </w:numPr>
        <w:tabs>
          <w:tab w:val="clear" w:pos="624"/>
          <w:tab w:val="left" w:pos="360" w:leader="none"/>
        </w:tabs>
        <w:spacing w:lineRule="auto" w:line="360"/>
        <w:ind w:left="227" w:hanging="227"/>
        <w:rPr/>
      </w:pPr>
      <w:r>
        <w:rPr/>
        <w:t xml:space="preserve">Studenti - Studenti : </w:t>
        <w:tab/>
        <w:tab/>
        <w:t>positivo</w:t>
        <w:tab/>
      </w: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7" w:name="__Fieldmark__71_2562397724"/>
      <w:bookmarkStart w:id="118" w:name="__Fieldmark__71_2562397724"/>
      <w:bookmarkEnd w:id="118"/>
      <w:r>
        <w:rPr/>
      </w:r>
      <w:r>
        <w:rPr/>
        <w:fldChar w:fldCharType="end"/>
      </w:r>
      <w:r>
        <w:rPr/>
        <w:tab/>
        <w:t>buono</w:t>
        <w:tab/>
      </w:r>
      <w:r>
        <w:fldChar w:fldCharType="begin">
          <w:ffData>
            <w:name w:val="Controllo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9" w:name="__Fieldmark__72_2562397724"/>
      <w:bookmarkStart w:id="120" w:name="__Fieldmark__72_2562397724"/>
      <w:bookmarkEnd w:id="120"/>
      <w:r>
        <w:rPr/>
      </w:r>
      <w:r>
        <w:rPr/>
        <w:fldChar w:fldCharType="end"/>
      </w:r>
      <w:r>
        <w:rPr/>
        <w:tab/>
        <w:t xml:space="preserve">mediocre  </w:t>
      </w: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1" w:name="__Fieldmark__73_2562397724"/>
      <w:bookmarkStart w:id="122" w:name="__Fieldmark__73_2562397724"/>
      <w:bookmarkEnd w:id="122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1"/>
        </w:numPr>
        <w:tabs>
          <w:tab w:val="clear" w:pos="624"/>
          <w:tab w:val="left" w:pos="360" w:leader="none"/>
        </w:tabs>
        <w:spacing w:lineRule="auto" w:line="360"/>
        <w:ind w:left="227" w:hanging="227"/>
        <w:rPr/>
      </w:pPr>
      <w:r>
        <w:rPr/>
        <w:t xml:space="preserve">Studenti - Docente : </w:t>
        <w:tab/>
        <w:tab/>
        <w:t>positivo</w:t>
        <w:tab/>
      </w: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3" w:name="__Fieldmark__74_2562397724"/>
      <w:bookmarkStart w:id="124" w:name="__Fieldmark__74_2562397724"/>
      <w:bookmarkEnd w:id="124"/>
      <w:r>
        <w:rPr/>
      </w:r>
      <w:r>
        <w:rPr/>
        <w:fldChar w:fldCharType="end"/>
      </w:r>
      <w:r>
        <w:rPr/>
        <w:tab/>
        <w:t>buono</w:t>
        <w:tab/>
      </w: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5" w:name="__Fieldmark__75_2562397724"/>
      <w:bookmarkStart w:id="126" w:name="__Fieldmark__75_2562397724"/>
      <w:bookmarkEnd w:id="126"/>
      <w:r>
        <w:rPr/>
      </w:r>
      <w:r>
        <w:rPr/>
        <w:fldChar w:fldCharType="end"/>
      </w:r>
      <w:r>
        <w:rPr/>
        <w:tab/>
        <w:t xml:space="preserve">mediocre  </w:t>
      </w:r>
      <w:r>
        <w:fldChar w:fldCharType="begin">
          <w:ffData>
            <w:name w:val="Controllo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7" w:name="__Fieldmark__76_2562397724"/>
      <w:bookmarkStart w:id="128" w:name="__Fieldmark__76_2562397724"/>
      <w:bookmarkEnd w:id="128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1"/>
        </w:numPr>
        <w:tabs>
          <w:tab w:val="clear" w:pos="624"/>
          <w:tab w:val="left" w:pos="360" w:leader="none"/>
        </w:tabs>
        <w:spacing w:lineRule="auto" w:line="360"/>
        <w:ind w:left="227" w:hanging="227"/>
        <w:rPr/>
      </w:pPr>
      <w:r>
        <w:rPr/>
        <w:t xml:space="preserve">Docenti  - Docenti : </w:t>
        <w:tab/>
        <w:tab/>
        <w:t>positivo</w:t>
        <w:tab/>
      </w:r>
      <w:r>
        <w:fldChar w:fldCharType="begin">
          <w:ffData>
            <w:name w:val="Controllo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9" w:name="__Fieldmark__77_2562397724"/>
      <w:bookmarkStart w:id="130" w:name="__Fieldmark__77_2562397724"/>
      <w:bookmarkEnd w:id="130"/>
      <w:r>
        <w:rPr/>
      </w:r>
      <w:r>
        <w:rPr/>
        <w:fldChar w:fldCharType="end"/>
      </w:r>
      <w:r>
        <w:rPr/>
        <w:tab/>
        <w:t>buono</w:t>
        <w:tab/>
      </w:r>
      <w:r>
        <w:fldChar w:fldCharType="begin">
          <w:ffData>
            <w:name w:val="Controllo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1" w:name="__Fieldmark__78_2562397724"/>
      <w:bookmarkStart w:id="132" w:name="__Fieldmark__78_2562397724"/>
      <w:bookmarkEnd w:id="132"/>
      <w:r>
        <w:rPr/>
      </w:r>
      <w:r>
        <w:rPr/>
        <w:fldChar w:fldCharType="end"/>
      </w:r>
      <w:r>
        <w:rPr/>
        <w:tab/>
        <w:t xml:space="preserve">mediocre  </w:t>
      </w:r>
      <w:r>
        <w:fldChar w:fldCharType="begin">
          <w:ffData>
            <w:name w:val="Controllo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3" w:name="__Fieldmark__79_2562397724"/>
      <w:bookmarkStart w:id="134" w:name="__Fieldmark__79_2562397724"/>
      <w:bookmarkEnd w:id="134"/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9)   Ostacoli ed incentivi all’insegnamento</w:t>
      </w:r>
      <w:r>
        <w:rPr>
          <w:b/>
        </w:rPr>
        <w:t>:</w:t>
      </w:r>
    </w:p>
    <w:p>
      <w:pPr>
        <w:sectPr>
          <w:type w:val="continuous"/>
          <w:pgSz w:w="11906" w:h="16838"/>
          <w:pgMar w:left="1134" w:right="851" w:gutter="0" w:header="284" w:top="992" w:footer="113" w:bottom="851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 xml:space="preserve"> </w:t>
      </w:r>
      <w:r>
        <w:rPr/>
        <w:t>a</w:t>
      </w:r>
      <w:r>
        <w:rPr>
          <w:b/>
        </w:rPr>
        <w:t>) Fattori ostacolanti l’insegnamento</w:t>
      </w:r>
      <w:r>
        <w:rPr/>
        <w:t>:</w:t>
      </w:r>
    </w:p>
    <w:p>
      <w:pPr>
        <w:pStyle w:val="Normal"/>
        <w:tabs>
          <w:tab w:val="clear" w:pos="624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624"/>
          <w:tab w:val="left" w:pos="360" w:leader="none"/>
        </w:tabs>
        <w:spacing w:lineRule="auto" w:line="360"/>
        <w:rPr/>
      </w:pPr>
      <w:r>
        <w:rPr/>
        <w:t>la scarsa partecipazione degli studenti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  <w:tab w:val="left" w:pos="360" w:leader="none"/>
        </w:tabs>
        <w:spacing w:lineRule="auto" w:line="360"/>
        <w:ind w:left="0" w:hanging="0"/>
        <w:rPr/>
      </w:pPr>
      <w:r>
        <w:rPr/>
        <w:tab/>
        <w:t>al dialogo educativo ...............................…</w:t>
      </w:r>
      <w:r>
        <w:fldChar w:fldCharType="begin">
          <w:ffData>
            <w:name w:val="Controllo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5" w:name="__Fieldmark__80_2562397724"/>
      <w:bookmarkStart w:id="136" w:name="__Fieldmark__80_2562397724"/>
      <w:bookmarkEnd w:id="136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1"/>
        </w:numPr>
        <w:tabs>
          <w:tab w:val="clear" w:pos="624"/>
          <w:tab w:val="left" w:pos="360" w:leader="none"/>
        </w:tabs>
        <w:spacing w:lineRule="auto" w:line="360"/>
        <w:rPr/>
      </w:pPr>
      <w:r>
        <w:rPr/>
        <w:t xml:space="preserve">scarse competenze di base……………     </w:t>
      </w: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7" w:name="__Fieldmark__81_2562397724"/>
      <w:bookmarkStart w:id="138" w:name="__Fieldmark__81_2562397724"/>
      <w:bookmarkEnd w:id="138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1"/>
        </w:numPr>
        <w:tabs>
          <w:tab w:val="clear" w:pos="624"/>
          <w:tab w:val="left" w:pos="360" w:leader="none"/>
        </w:tabs>
        <w:spacing w:lineRule="auto" w:line="360"/>
        <w:rPr/>
      </w:pPr>
      <w:r>
        <w:rPr/>
        <w:t>le assenze degli studenti ......................….</w:t>
        <w:tab/>
      </w:r>
      <w:r>
        <w:fldChar w:fldCharType="begin">
          <w:ffData>
            <w:name w:val="Controllo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9" w:name="__Fieldmark__82_2562397724"/>
      <w:bookmarkStart w:id="140" w:name="__Fieldmark__82_2562397724"/>
      <w:bookmarkEnd w:id="140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1"/>
        </w:numPr>
        <w:tabs>
          <w:tab w:val="clear" w:pos="624"/>
          <w:tab w:val="left" w:pos="360" w:leader="none"/>
        </w:tabs>
        <w:spacing w:lineRule="auto" w:line="360"/>
        <w:rPr/>
      </w:pPr>
      <w:r>
        <w:rPr/>
        <w:t>le assenze personali per malattia o altro…</w:t>
        <w:tab/>
      </w:r>
      <w:r>
        <w:fldChar w:fldCharType="begin">
          <w:ffData>
            <w:name w:val="Controllo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1" w:name="__Fieldmark__83_2562397724"/>
      <w:bookmarkStart w:id="142" w:name="__Fieldmark__83_2562397724"/>
      <w:bookmarkEnd w:id="142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1"/>
        </w:numPr>
        <w:tabs>
          <w:tab w:val="clear" w:pos="624"/>
          <w:tab w:val="left" w:pos="360" w:leader="none"/>
        </w:tabs>
        <w:spacing w:lineRule="auto" w:line="360"/>
        <w:rPr/>
      </w:pPr>
      <w:r>
        <w:rPr/>
        <w:t xml:space="preserve">altro: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       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0" w:hanging="0"/>
        <w:rPr/>
      </w:pPr>
      <w:r>
        <w:rPr/>
        <w:t>b</w:t>
      </w:r>
      <w:r>
        <w:rPr>
          <w:b/>
        </w:rPr>
        <w:t>) Fattori che hanno favorito il lavoro in classe:</w:t>
      </w:r>
    </w:p>
    <w:p>
      <w:pPr>
        <w:pStyle w:val="Footer"/>
        <w:numPr>
          <w:ilvl w:val="0"/>
          <w:numId w:val="11"/>
        </w:numPr>
        <w:tabs>
          <w:tab w:val="clear" w:pos="4819"/>
          <w:tab w:val="clear" w:pos="9638"/>
          <w:tab w:val="left" w:pos="360" w:leader="none"/>
        </w:tabs>
        <w:spacing w:lineRule="auto" w:line="360"/>
        <w:rPr/>
      </w:pPr>
      <w:r>
        <w:rPr/>
        <w:t>recupero dei prerequisiti</w:t>
        <w:tab/>
        <w:tab/>
        <w:tab/>
        <w:t xml:space="preserve">            </w:t>
      </w: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3" w:name="__Fieldmark__85_2562397724"/>
      <w:bookmarkStart w:id="144" w:name="__Fieldmark__85_2562397724"/>
      <w:bookmarkEnd w:id="144"/>
      <w:r/>
      <w:r>
        <w:rPr/>
        <w:fldChar w:fldCharType="end"/>
      </w:r>
      <w:r>
        <w:rPr/>
      </w:r>
    </w:p>
    <w:p>
      <w:pPr>
        <w:pStyle w:val="Footer"/>
        <w:numPr>
          <w:ilvl w:val="0"/>
          <w:numId w:val="11"/>
        </w:numPr>
        <w:tabs>
          <w:tab w:val="clear" w:pos="4819"/>
          <w:tab w:val="clear" w:pos="9638"/>
          <w:tab w:val="left" w:pos="360" w:leader="none"/>
        </w:tabs>
        <w:spacing w:lineRule="auto" w:line="360"/>
        <w:rPr/>
      </w:pPr>
      <w:r>
        <w:rPr/>
        <w:t xml:space="preserve">approfondimento mirato di parti del programma   </w:t>
      </w: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5" w:name="__Fieldmark__86_2562397724"/>
      <w:bookmarkStart w:id="146" w:name="__Fieldmark__86_2562397724"/>
      <w:bookmarkEnd w:id="146"/>
      <w:r/>
      <w:r>
        <w:rPr/>
        <w:fldChar w:fldCharType="end"/>
      </w:r>
      <w:r>
        <w:rPr/>
      </w:r>
    </w:p>
    <w:p>
      <w:pPr>
        <w:pStyle w:val="Footer"/>
        <w:numPr>
          <w:ilvl w:val="0"/>
          <w:numId w:val="11"/>
        </w:numPr>
        <w:tabs>
          <w:tab w:val="clear" w:pos="4819"/>
          <w:tab w:val="clear" w:pos="9638"/>
          <w:tab w:val="left" w:pos="360" w:leader="none"/>
        </w:tabs>
        <w:spacing w:lineRule="auto" w:line="360"/>
        <w:rPr/>
      </w:pPr>
      <w:r>
        <w:rPr/>
        <w:t>utilizzo di differenti metodologie didattiche</w:t>
        <w:tab/>
      </w: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7" w:name="__Fieldmark__87_2562397724"/>
      <w:bookmarkStart w:id="148" w:name="__Fieldmark__87_2562397724"/>
      <w:bookmarkEnd w:id="148"/>
      <w:r/>
      <w:r>
        <w:rPr/>
        <w:fldChar w:fldCharType="end"/>
      </w:r>
      <w:r>
        <w:rPr/>
      </w:r>
    </w:p>
    <w:p>
      <w:pPr>
        <w:pStyle w:val="Footer"/>
        <w:numPr>
          <w:ilvl w:val="0"/>
          <w:numId w:val="11"/>
        </w:numPr>
        <w:tabs>
          <w:tab w:val="clear" w:pos="4819"/>
          <w:tab w:val="clear" w:pos="9638"/>
          <w:tab w:val="left" w:pos="360" w:leader="none"/>
        </w:tabs>
        <w:spacing w:lineRule="auto" w:line="360"/>
        <w:rPr/>
      </w:pPr>
      <w:r>
        <w:rPr/>
        <w:t>collaborazione fra docenti</w:t>
        <w:tab/>
        <w:tab/>
        <w:tab/>
        <w:t xml:space="preserve">            </w:t>
      </w: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9" w:name="__Fieldmark__88_2562397724"/>
      <w:bookmarkStart w:id="150" w:name="__Fieldmark__88_2562397724"/>
      <w:bookmarkEnd w:id="150"/>
      <w:r>
        <w:rPr/>
      </w:r>
      <w:r>
        <w:rPr/>
        <w:fldChar w:fldCharType="end"/>
      </w:r>
      <w:r>
        <w:rPr/>
        <w:t xml:space="preserve"> </w:t>
      </w:r>
    </w:p>
    <w:p>
      <w:pPr>
        <w:pStyle w:val="Footer"/>
        <w:numPr>
          <w:ilvl w:val="0"/>
          <w:numId w:val="11"/>
        </w:numPr>
        <w:tabs>
          <w:tab w:val="clear" w:pos="4819"/>
          <w:tab w:val="clear" w:pos="9638"/>
          <w:tab w:val="left" w:pos="360" w:leader="none"/>
        </w:tabs>
        <w:spacing w:lineRule="auto" w:line="360"/>
        <w:rPr/>
      </w:pPr>
      <w:r>
        <w:rPr/>
        <w:t>altro:</w:t>
      </w:r>
      <w:bookmarkStart w:id="151" w:name="Testo10"/>
      <w:r>
        <w:rPr/>
        <w:t xml:space="preserve">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51"/>
    </w:p>
    <w:p>
      <w:pPr>
        <w:sectPr>
          <w:type w:val="continuous"/>
          <w:pgSz w:w="11906" w:h="16838"/>
          <w:pgMar w:left="1134" w:right="851" w:gutter="0" w:header="284" w:top="992" w:footer="113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284" w:top="992" w:footer="113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sz w:val="24"/>
        </w:rPr>
        <w:t>10)  Ostacoli e incentivi all’apprendimento degli studenti</w:t>
      </w:r>
      <w:r>
        <w:rPr>
          <w:b/>
        </w:rPr>
        <w:t>:</w:t>
      </w:r>
    </w:p>
    <w:p>
      <w:pPr>
        <w:sectPr>
          <w:type w:val="continuous"/>
          <w:pgSz w:w="11906" w:h="16838"/>
          <w:pgMar w:left="1134" w:right="851" w:gutter="0" w:header="284" w:top="992" w:footer="113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a)  </w:t>
      </w:r>
      <w:r>
        <w:rPr>
          <w:b/>
        </w:rPr>
        <w:t>Fattori ostacolanti l’apprendimento</w:t>
      </w:r>
      <w:r>
        <w:rPr/>
        <w:t>:</w:t>
        <w:tab/>
      </w:r>
    </w:p>
    <w:p>
      <w:pPr>
        <w:pStyle w:val="Normal"/>
        <w:numPr>
          <w:ilvl w:val="0"/>
          <w:numId w:val="11"/>
        </w:numPr>
        <w:tabs>
          <w:tab w:val="clear" w:pos="624"/>
          <w:tab w:val="left" w:pos="360" w:leader="none"/>
        </w:tabs>
        <w:spacing w:lineRule="auto" w:line="360"/>
        <w:rPr/>
      </w:pPr>
      <w:r>
        <w:rPr/>
        <w:t>la scarsa applicazione .........................…..</w:t>
        <w:tab/>
      </w:r>
      <w:r>
        <w:fldChar w:fldCharType="begin">
          <w:ffData>
            <w:name w:val="Controllo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90_2562397724"/>
      <w:bookmarkStart w:id="153" w:name="__Fieldmark__90_2562397724"/>
      <w:bookmarkEnd w:id="15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1"/>
        </w:numPr>
        <w:tabs>
          <w:tab w:val="clear" w:pos="624"/>
          <w:tab w:val="left" w:pos="360" w:leader="none"/>
        </w:tabs>
        <w:spacing w:lineRule="auto" w:line="360"/>
        <w:rPr/>
      </w:pPr>
      <w:r>
        <w:rPr/>
        <w:t>la mancanza di interesse per la materia …</w:t>
        <w:tab/>
      </w: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91_2562397724"/>
      <w:bookmarkStart w:id="155" w:name="__Fieldmark__91_2562397724"/>
      <w:bookmarkEnd w:id="155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624"/>
          <w:tab w:val="left" w:pos="360" w:leader="none"/>
        </w:tabs>
        <w:spacing w:lineRule="auto" w:line="360"/>
        <w:rPr/>
      </w:pPr>
      <w:r>
        <w:rPr/>
        <w:t xml:space="preserve">la paura dell’insuccesso ............................ </w:t>
      </w:r>
      <w:r>
        <w:fldChar w:fldCharType="begin">
          <w:ffData>
            <w:name w:val="Controllo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92_2562397724"/>
      <w:bookmarkStart w:id="157" w:name="__Fieldmark__92_2562397724"/>
      <w:bookmarkEnd w:id="157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624"/>
          <w:tab w:val="left" w:pos="360" w:leader="none"/>
        </w:tabs>
        <w:spacing w:lineRule="auto" w:line="360"/>
        <w:rPr/>
      </w:pPr>
      <w:r>
        <w:rPr/>
        <w:t>la mancanza di interessi culturali ............</w:t>
        <w:tab/>
        <w:t xml:space="preserve"> </w:t>
      </w:r>
      <w:r>
        <w:fldChar w:fldCharType="begin">
          <w:ffData>
            <w:name w:val="Controllo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93_2562397724"/>
      <w:bookmarkStart w:id="159" w:name="__Fieldmark__93_2562397724"/>
      <w:bookmarkEnd w:id="159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624"/>
          <w:tab w:val="left" w:pos="360" w:leader="none"/>
        </w:tabs>
        <w:spacing w:lineRule="auto" w:line="360"/>
        <w:rPr/>
      </w:pPr>
      <w:r>
        <w:rPr/>
        <w:t xml:space="preserve">le difficoltà presentate dalla materia ......... </w:t>
      </w:r>
      <w:r>
        <w:fldChar w:fldCharType="begin">
          <w:ffData>
            <w:name w:val="Controllo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94_2562397724"/>
      <w:bookmarkStart w:id="161" w:name="__Fieldmark__94_2562397724"/>
      <w:bookmarkEnd w:id="161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624"/>
          <w:tab w:val="left" w:pos="360" w:leader="none"/>
        </w:tabs>
        <w:spacing w:lineRule="auto" w:line="360"/>
        <w:rPr/>
      </w:pPr>
      <w:r>
        <w:rPr/>
        <w:t xml:space="preserve">la scarsità del tempo destinato alla materia </w:t>
      </w:r>
      <w:r>
        <w:fldChar w:fldCharType="begin">
          <w:ffData>
            <w:name w:val="Controllo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95_2562397724"/>
      <w:bookmarkStart w:id="163" w:name="__Fieldmark__95_2562397724"/>
      <w:bookmarkEnd w:id="16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1"/>
        </w:numPr>
        <w:tabs>
          <w:tab w:val="clear" w:pos="624"/>
          <w:tab w:val="left" w:pos="360" w:leader="none"/>
        </w:tabs>
        <w:spacing w:lineRule="auto" w:line="360"/>
        <w:rPr/>
      </w:pPr>
      <w:r>
        <w:rPr/>
        <w:t>la mancanza di esercizio ...........................</w:t>
        <w:tab/>
      </w:r>
      <w:r>
        <w:fldChar w:fldCharType="begin">
          <w:ffData>
            <w:name w:val="Controllo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96_2562397724"/>
      <w:bookmarkStart w:id="165" w:name="__Fieldmark__96_2562397724"/>
      <w:bookmarkEnd w:id="16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1"/>
        </w:numPr>
        <w:tabs>
          <w:tab w:val="clear" w:pos="624"/>
          <w:tab w:val="left" w:pos="360" w:leader="none"/>
        </w:tabs>
        <w:spacing w:lineRule="auto" w:line="360"/>
        <w:rPr/>
      </w:pPr>
      <w:r>
        <w:rPr/>
        <w:t>la mancanza di  metodo nello studio .........</w:t>
      </w:r>
      <w:r>
        <w:fldChar w:fldCharType="begin">
          <w:ffData>
            <w:name w:val="Controllo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97_2562397724"/>
      <w:bookmarkStart w:id="167" w:name="__Fieldmark__97_2562397724"/>
      <w:bookmarkEnd w:id="16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1"/>
        </w:numPr>
        <w:tabs>
          <w:tab w:val="clear" w:pos="624"/>
          <w:tab w:val="left" w:pos="360" w:leader="none"/>
        </w:tabs>
        <w:spacing w:lineRule="auto" w:line="360"/>
        <w:rPr/>
      </w:pPr>
      <w:r>
        <w:rPr/>
        <w:t xml:space="preserve">altro: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)   Fattori che hanno favorito  l’apprendimento:</w:t>
      </w:r>
    </w:p>
    <w:p>
      <w:pPr>
        <w:pStyle w:val="Normal"/>
        <w:numPr>
          <w:ilvl w:val="0"/>
          <w:numId w:val="11"/>
        </w:numPr>
        <w:tabs>
          <w:tab w:val="clear" w:pos="624"/>
          <w:tab w:val="left" w:pos="360" w:leader="none"/>
        </w:tabs>
        <w:spacing w:lineRule="auto" w:line="360"/>
        <w:rPr/>
      </w:pPr>
      <w:r>
        <w:rPr/>
        <w:t xml:space="preserve">promozione di un rapporto costruttivo con l’insegnante                                                            </w:t>
      </w:r>
      <w:r>
        <w:fldChar w:fldCharType="begin">
          <w:ffData>
            <w:name w:val="Controllo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99_2562397724"/>
      <w:bookmarkStart w:id="169" w:name="__Fieldmark__99_2562397724"/>
      <w:bookmarkEnd w:id="16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1"/>
        </w:numPr>
        <w:tabs>
          <w:tab w:val="clear" w:pos="624"/>
          <w:tab w:val="left" w:pos="360" w:leader="none"/>
        </w:tabs>
        <w:spacing w:lineRule="auto" w:line="360"/>
        <w:rPr/>
      </w:pPr>
      <w:r>
        <w:rPr/>
        <w:t xml:space="preserve">incentivazione dell’autostima </w:t>
        <w:tab/>
        <w:tab/>
        <w:tab/>
      </w:r>
      <w:r>
        <w:fldChar w:fldCharType="begin">
          <w:ffData>
            <w:name w:val="Controllo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100_2562397724"/>
      <w:bookmarkStart w:id="171" w:name="__Fieldmark__100_2562397724"/>
      <w:bookmarkEnd w:id="17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1"/>
        </w:numPr>
        <w:tabs>
          <w:tab w:val="clear" w:pos="624"/>
          <w:tab w:val="left" w:pos="360" w:leader="none"/>
        </w:tabs>
        <w:spacing w:lineRule="auto" w:line="360"/>
        <w:rPr/>
      </w:pPr>
      <w:r>
        <w:rPr/>
        <w:t>coinvolgimento studenti nella didattica……</w:t>
        <w:tab/>
      </w:r>
      <w:r>
        <w:fldChar w:fldCharType="begin">
          <w:ffData>
            <w:name w:val="Controllo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101_2562397724"/>
      <w:bookmarkStart w:id="173" w:name="__Fieldmark__101_2562397724"/>
      <w:bookmarkEnd w:id="173"/>
      <w:r/>
      <w:r>
        <w:rPr/>
        <w:fldChar w:fldCharType="end"/>
      </w:r>
      <w:r>
        <w:rPr/>
      </w:r>
    </w:p>
    <w:p>
      <w:pPr>
        <w:pStyle w:val="Footer"/>
        <w:numPr>
          <w:ilvl w:val="0"/>
          <w:numId w:val="11"/>
        </w:numPr>
        <w:tabs>
          <w:tab w:val="clear" w:pos="4819"/>
          <w:tab w:val="clear" w:pos="9638"/>
          <w:tab w:val="left" w:pos="360" w:leader="none"/>
        </w:tabs>
        <w:spacing w:lineRule="auto" w:line="360"/>
        <w:rPr/>
      </w:pPr>
      <w:r>
        <w:rPr/>
        <w:t>l’uso di tecnologie didattiche .........................</w:t>
        <w:tab/>
      </w:r>
      <w:r>
        <w:fldChar w:fldCharType="begin">
          <w:ffData>
            <w:name w:val="Controllo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102_2562397724"/>
      <w:bookmarkStart w:id="175" w:name="__Fieldmark__102_2562397724"/>
      <w:bookmarkEnd w:id="17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1"/>
        </w:numPr>
        <w:tabs>
          <w:tab w:val="clear" w:pos="624"/>
          <w:tab w:val="left" w:pos="360" w:leader="none"/>
        </w:tabs>
        <w:spacing w:lineRule="auto" w:line="360"/>
        <w:rPr/>
      </w:pPr>
      <w:r>
        <w:rPr/>
        <w:t>i viaggi di istruzione ...................................</w:t>
        <w:tab/>
      </w:r>
      <w:r>
        <w:fldChar w:fldCharType="begin">
          <w:ffData>
            <w:name w:val="Controllo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103_2562397724"/>
      <w:bookmarkStart w:id="177" w:name="__Fieldmark__103_2562397724"/>
      <w:bookmarkEnd w:id="17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1"/>
        </w:numPr>
        <w:tabs>
          <w:tab w:val="clear" w:pos="624"/>
          <w:tab w:val="left" w:pos="360" w:leader="none"/>
        </w:tabs>
        <w:spacing w:lineRule="auto" w:line="360"/>
        <w:rPr/>
      </w:pPr>
      <w:r>
        <w:rPr/>
        <w:t xml:space="preserve">altro: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sectPr>
          <w:type w:val="continuous"/>
          <w:pgSz w:w="11906" w:h="16838"/>
          <w:pgMar w:left="1134" w:right="851" w:gutter="0" w:header="284" w:top="992" w:footer="113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1)  Risultati raggiunti dagli studenti  e loro atteggiamento: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( gravemente insuf. / insuf. / suff. /discreto / buono / ottimo)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Impegno negli studi:</w:t>
      </w:r>
      <w:r>
        <w:fldChar w:fldCharType="begin">
          <w:ffData>
            <w:name w:val="__Fieldmark__105_2562397724"/>
            <w:enabled/>
            <w:ddList>
              <w:result w:val="0"/>
              <w:listEntry w:val="-"/>
              <w:listEntry w:val="gravemente insufficiente"/>
              <w:listEntry w:val="insufficiente"/>
              <w:listEntry w:val="sufficiente"/>
              <w:listEntry w:val="discreto"/>
              <w:listEntry w:val="buono"/>
              <w:listEntry w:val="ottimo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178" w:name="__Fieldmark__105_2562397724"/>
      <w:bookmarkStart w:id="179" w:name="__Fieldmark__105_2562397724"/>
      <w:bookmarkEnd w:id="17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Interesse dimostrato: </w:t>
      </w:r>
      <w:r>
        <w:fldChar w:fldCharType="begin">
          <w:ffData>
            <w:name w:val="__Fieldmark__106_2562397724"/>
            <w:enabled/>
            <w:ddList>
              <w:result w:val="0"/>
              <w:listEntry w:val="-"/>
              <w:listEntry w:val="gravemente insufficiente"/>
              <w:listEntry w:val="insufficiente"/>
              <w:listEntry w:val="sufficiente"/>
              <w:listEntry w:val="discreto"/>
              <w:listEntry w:val="buono"/>
              <w:listEntry w:val="ottimo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180" w:name="__Fieldmark__106_2562397724"/>
      <w:bookmarkStart w:id="181" w:name="__Fieldmark__106_2562397724"/>
      <w:bookmarkEnd w:id="18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Livello delle conoscenze: </w:t>
      </w:r>
      <w:r>
        <w:fldChar w:fldCharType="begin">
          <w:ffData>
            <w:name w:val="__Fieldmark__107_2562397724"/>
            <w:enabled/>
            <w:ddList>
              <w:result w:val="0"/>
              <w:listEntry w:val="-"/>
              <w:listEntry w:val="gravemente insufficiente"/>
              <w:listEntry w:val="insufficiente"/>
              <w:listEntry w:val="sufficiente"/>
              <w:listEntry w:val="discreto"/>
              <w:listEntry w:val="buono"/>
              <w:listEntry w:val="ottimo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182" w:name="__Fieldmark__107_2562397724"/>
      <w:bookmarkStart w:id="183" w:name="__Fieldmark__107_2562397724"/>
      <w:bookmarkEnd w:id="18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Acquisizione delle competenze: </w:t>
      </w:r>
      <w:r>
        <w:fldChar w:fldCharType="begin">
          <w:ffData>
            <w:name w:val="__Fieldmark__108_2562397724"/>
            <w:enabled/>
            <w:ddList>
              <w:result w:val="0"/>
              <w:listEntry w:val="-"/>
              <w:listEntry w:val="gravemente insufficiente"/>
              <w:listEntry w:val="insufficiente"/>
              <w:listEntry w:val="sufficiente"/>
              <w:listEntry w:val="discreto"/>
              <w:listEntry w:val="buono"/>
              <w:listEntry w:val="ottimo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184" w:name="__Fieldmark__108_2562397724"/>
      <w:bookmarkStart w:id="185" w:name="__Fieldmark__108_2562397724"/>
      <w:bookmarkEnd w:id="18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Sviluppo delle capacità: </w:t>
      </w:r>
      <w:r>
        <w:fldChar w:fldCharType="begin">
          <w:ffData>
            <w:name w:val="__Fieldmark__109_2562397724"/>
            <w:enabled/>
            <w:ddList>
              <w:result w:val="0"/>
              <w:listEntry w:val="-"/>
              <w:listEntry w:val="gravemente insufficiente"/>
              <w:listEntry w:val="insufficiente"/>
              <w:listEntry w:val="sufficiente"/>
              <w:listEntry w:val="discreto"/>
              <w:listEntry w:val="buono"/>
              <w:listEntry w:val="ottimo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186" w:name="__Fieldmark__109_2562397724"/>
      <w:bookmarkStart w:id="187" w:name="__Fieldmark__109_2562397724"/>
      <w:bookmarkEnd w:id="187"/>
      <w:r/>
      <w:r>
        <w:rPr>
          <w:sz w:val="24"/>
        </w:rPr>
        <w:fldChar w:fldCharType="end"/>
      </w:r>
      <w:r>
        <w:rPr>
          <w:sz w:val="24"/>
        </w:rPr>
      </w:r>
      <w:r>
        <w:br w:type="page"/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24"/>
          <w:tab w:val="left" w:pos="360" w:leader="none"/>
        </w:tabs>
        <w:spacing w:lineRule="auto" w:line="360"/>
        <w:rPr>
          <w:b/>
          <w:b/>
          <w:i/>
          <w:i/>
          <w:sz w:val="24"/>
          <w:szCs w:val="24"/>
          <w:u w:val="double"/>
        </w:rPr>
      </w:pPr>
      <w:r>
        <w:rPr>
          <w:b/>
          <w:i/>
          <w:sz w:val="24"/>
          <w:szCs w:val="24"/>
          <w:u w:val="double"/>
        </w:rPr>
        <w:t>Parte 2: da compilare con riferimento a tutte le classi di titolarità</w:t>
      </w:r>
    </w:p>
    <w:p>
      <w:pPr>
        <w:pStyle w:val="Normal"/>
        <w:tabs>
          <w:tab w:val="clear" w:pos="624"/>
          <w:tab w:val="left" w:pos="360" w:leader="none"/>
        </w:tabs>
        <w:spacing w:lineRule="auto" w:line="360"/>
        <w:rPr>
          <w:b/>
          <w:b/>
          <w:i/>
          <w:i/>
          <w:sz w:val="24"/>
          <w:szCs w:val="24"/>
          <w:u w:val="double"/>
        </w:rPr>
      </w:pPr>
      <w:r>
        <w:rPr>
          <w:b/>
          <w:i/>
          <w:sz w:val="24"/>
          <w:szCs w:val="24"/>
          <w:u w:val="double"/>
        </w:rPr>
      </w:r>
    </w:p>
    <w:p>
      <w:pPr>
        <w:pStyle w:val="Normal"/>
        <w:tabs>
          <w:tab w:val="clear" w:pos="624"/>
          <w:tab w:val="left" w:pos="3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double"/>
        </w:rPr>
        <w:t>DOCENTE</w:t>
      </w:r>
      <w:r>
        <w:rPr>
          <w:b/>
          <w:sz w:val="24"/>
          <w:szCs w:val="24"/>
        </w:rPr>
        <w:t>_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 DISCIPLIN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624"/>
          <w:tab w:val="left" w:pos="3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3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servazioni diverse</w:t>
      </w:r>
    </w:p>
    <w:p>
      <w:pPr>
        <w:pStyle w:val="Normal"/>
        <w:tabs>
          <w:tab w:val="clear" w:pos="624"/>
          <w:tab w:val="left" w:pos="3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270"/>
        <w:gridCol w:w="843"/>
        <w:gridCol w:w="1096"/>
        <w:gridCol w:w="1043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Inesistent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ars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ola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cui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360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Rapporti con le famigl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88" w:name="__Fieldmark__112_2562397724"/>
            <w:bookmarkStart w:id="189" w:name="__Fieldmark__112_2562397724"/>
            <w:bookmarkEnd w:id="189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90" w:name="__Fieldmark__113_2562397724"/>
            <w:bookmarkStart w:id="191" w:name="__Fieldmark__113_2562397724"/>
            <w:bookmarkEnd w:id="19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92" w:name="__Fieldmark__114_2562397724"/>
            <w:bookmarkStart w:id="193" w:name="__Fieldmark__114_2562397724"/>
            <w:bookmarkEnd w:id="193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94" w:name="__Fieldmark__115_2562397724"/>
            <w:bookmarkStart w:id="195" w:name="__Fieldmark__115_2562397724"/>
            <w:bookmarkEnd w:id="195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360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Rapporti con gli student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96" w:name="__Fieldmark__116_2562397724"/>
            <w:bookmarkStart w:id="197" w:name="__Fieldmark__116_2562397724"/>
            <w:bookmarkEnd w:id="197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98" w:name="__Fieldmark__117_2562397724"/>
            <w:bookmarkStart w:id="199" w:name="__Fieldmark__117_2562397724"/>
            <w:bookmarkEnd w:id="199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00" w:name="__Fieldmark__118_2562397724"/>
            <w:bookmarkStart w:id="201" w:name="__Fieldmark__118_2562397724"/>
            <w:bookmarkEnd w:id="20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02" w:name="__Fieldmark__119_2562397724"/>
            <w:bookmarkStart w:id="203" w:name="__Fieldmark__119_2562397724"/>
            <w:bookmarkEnd w:id="203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Rapporti con i docenti del C.d.C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04" w:name="__Fieldmark__120_2562397724"/>
            <w:bookmarkStart w:id="205" w:name="__Fieldmark__120_2562397724"/>
            <w:bookmarkEnd w:id="205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06" w:name="__Fieldmark__121_2562397724"/>
            <w:bookmarkStart w:id="207" w:name="__Fieldmark__121_2562397724"/>
            <w:bookmarkEnd w:id="207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08" w:name="__Fieldmark__122_2562397724"/>
            <w:bookmarkStart w:id="209" w:name="__Fieldmark__122_2562397724"/>
            <w:bookmarkEnd w:id="209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10" w:name="__Fieldmark__123_2562397724"/>
            <w:bookmarkStart w:id="211" w:name="__Fieldmark__123_2562397724"/>
            <w:bookmarkEnd w:id="21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Rapporti con i docenti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12" w:name="__Fieldmark__124_2562397724"/>
            <w:bookmarkStart w:id="213" w:name="__Fieldmark__124_2562397724"/>
            <w:bookmarkEnd w:id="213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14" w:name="__Fieldmark__125_2562397724"/>
            <w:bookmarkStart w:id="215" w:name="__Fieldmark__125_2562397724"/>
            <w:bookmarkEnd w:id="215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16" w:name="__Fieldmark__126_2562397724"/>
            <w:bookmarkStart w:id="217" w:name="__Fieldmark__126_2562397724"/>
            <w:bookmarkEnd w:id="217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18" w:name="__Fieldmark__127_2562397724"/>
            <w:bookmarkStart w:id="219" w:name="__Fieldmark__127_2562397724"/>
            <w:bookmarkEnd w:id="219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360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Rapporti con la dirigenz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20" w:name="__Fieldmark__128_2562397724"/>
            <w:bookmarkStart w:id="221" w:name="__Fieldmark__128_2562397724"/>
            <w:bookmarkEnd w:id="22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22" w:name="__Fieldmark__129_2562397724"/>
            <w:bookmarkStart w:id="223" w:name="__Fieldmark__129_2562397724"/>
            <w:bookmarkEnd w:id="223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24" w:name="__Fieldmark__130_2562397724"/>
            <w:bookmarkStart w:id="225" w:name="__Fieldmark__130_2562397724"/>
            <w:bookmarkEnd w:id="225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26" w:name="__Fieldmark__131_2562397724"/>
            <w:bookmarkStart w:id="227" w:name="__Fieldmark__131_2562397724"/>
            <w:bookmarkEnd w:id="227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360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Rapporti con il personale A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28" w:name="__Fieldmark__132_2562397724"/>
            <w:bookmarkStart w:id="229" w:name="__Fieldmark__132_2562397724"/>
            <w:bookmarkEnd w:id="229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30" w:name="__Fieldmark__133_2562397724"/>
            <w:bookmarkStart w:id="231" w:name="__Fieldmark__133_2562397724"/>
            <w:bookmarkEnd w:id="23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32" w:name="__Fieldmark__134_2562397724"/>
            <w:bookmarkStart w:id="233" w:name="__Fieldmark__134_2562397724"/>
            <w:bookmarkEnd w:id="233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34" w:name="__Fieldmark__135_2562397724"/>
            <w:bookmarkStart w:id="235" w:name="__Fieldmark__135_2562397724"/>
            <w:bookmarkEnd w:id="235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624"/>
          <w:tab w:val="left" w:pos="3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3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utazioni insufficienti che hanno portato ad una sospensione del giudizio</w:t>
      </w:r>
    </w:p>
    <w:p>
      <w:pPr>
        <w:pStyle w:val="Normal"/>
        <w:tabs>
          <w:tab w:val="clear" w:pos="624"/>
          <w:tab w:val="left" w:pos="3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875"/>
        <w:gridCol w:w="875"/>
        <w:gridCol w:w="876"/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3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360" w:leader="none"/>
              </w:tabs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3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N° INSUFFICIENZ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624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24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24"/>
          <w:tab w:val="left" w:pos="3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miglioramento ed eventuali osservazioni</w:t>
      </w:r>
    </w:p>
    <w:p>
      <w:pPr>
        <w:pStyle w:val="Normal"/>
        <w:tabs>
          <w:tab w:val="clear" w:pos="624"/>
          <w:tab w:val="left" w:pos="360" w:leader="none"/>
        </w:tabs>
        <w:spacing w:lineRule="auto" w:line="360"/>
        <w:rPr>
          <w:b/>
          <w:b/>
          <w:sz w:val="24"/>
          <w:szCs w:val="24"/>
        </w:rPr>
      </w:pP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624"/>
          <w:tab w:val="left" w:pos="3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omiso, il </w:t>
      </w:r>
      <w:r>
        <w:rPr>
          <w:sz w:val="24"/>
        </w:rPr>
        <w:fldChar w:fldCharType="begin"/>
      </w:r>
      <w:r>
        <w:rPr>
          <w:sz w:val="24"/>
        </w:rPr>
        <w:instrText xml:space="preserve"> DATE \@"dddd\ d\ MMMM\ yyyy" </w:instrText>
      </w:r>
      <w:r>
        <w:rPr>
          <w:sz w:val="24"/>
        </w:rPr>
        <w:fldChar w:fldCharType="separate"/>
      </w:r>
      <w:r>
        <w:rPr>
          <w:sz w:val="24"/>
        </w:rPr>
        <w:t>giovedì 30 luglio 2026</w:t>
      </w:r>
      <w:r>
        <w:rPr>
          <w:sz w:val="24"/>
        </w:rPr>
        <w:fldChar w:fldCharType="end"/>
      </w:r>
      <w:r>
        <w:rPr>
          <w:sz w:val="24"/>
        </w:rPr>
        <w:t xml:space="preserve">                                          Il Docente: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 xml:space="preserve">            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.</w:t>
      </w:r>
      <w:r>
        <w:rPr/>
        <w:tab/>
        <w:t xml:space="preserve">    </w:t>
        <w:tab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SCHEDA PER LA RILEVAZIONE FINALE</w:t>
    </w:r>
  </w:p>
  <w:p>
    <w:pPr>
      <w:pStyle w:val="Normal"/>
      <w:numPr>
        <w:ilvl w:val="0"/>
        <w:numId w:val="0"/>
      </w:numPr>
      <w:ind w:left="0" w:hanging="0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325" w:leader="none"/>
        <w:tab w:val="left" w:pos="7845" w:leader="none"/>
        <w:tab w:val="left" w:pos="8490" w:leader="none"/>
      </w:tabs>
      <w:ind w:right="-427" w:hanging="0"/>
      <w:rPr>
        <w:rFonts w:ascii="Arial" w:hAnsi="Arial" w:cs="Arial"/>
        <w:b/>
        <w:b/>
        <w:color w:val="333399"/>
        <w:sz w:val="12"/>
        <w:szCs w:val="12"/>
      </w:rPr>
    </w:pPr>
    <w:r>
      <w:rPr>
        <w:b/>
        <w:i/>
        <w:sz w:val="28"/>
      </w:rPr>
      <w:tab/>
    </w:r>
  </w:p>
  <w:p>
    <w:pPr>
      <w:pStyle w:val="Header"/>
      <w:jc w:val="center"/>
      <w:r>
        <w:br w:type="page"/>
      </w:r>
      <w:rPr>
        <w:smallCaps/>
        <w:sz w:val="22"/>
      </w:rPr>
    </w:pPr>
    <w:r>
      <w:rPr>
        <w:smallCaps/>
        <w:sz w:val="22"/>
      </w:rPr>
      <w:t>Repubblica Italiana –Regione Sicilia</w:t>
    </w:r>
  </w:p>
  <w:p>
    <w:pPr>
      <w:pStyle w:val="Normal"/>
      <w:jc w:val="center"/>
      <w:rPr/>
    </w:pPr>
    <w:r>
      <w:rPr/>
      <w:t xml:space="preserve"> </w:t>
    </w:r>
  </w:p>
  <w:p>
    <w:pPr>
      <w:pStyle w:val="Header"/>
      <w:jc w:val="center"/>
      <w:rPr>
        <w:b/>
        <w:b/>
        <w:smallCaps/>
        <w:sz w:val="32"/>
      </w:rPr>
    </w:pPr>
    <w:r>
      <w:rPr>
        <w:b/>
        <w:smallCaps/>
        <w:sz w:val="32"/>
      </w:rPr>
      <w:t xml:space="preserve">Istituto Statale di Istruzione Secondaria Superiore    </w:t>
    </w:r>
  </w:p>
  <w:p>
    <w:pPr>
      <w:pStyle w:val="Header"/>
      <w:jc w:val="center"/>
      <w:rPr>
        <w:b/>
        <w:b/>
        <w:smallCaps/>
        <w:sz w:val="32"/>
      </w:rPr>
    </w:pPr>
    <w:r>
      <w:rPr>
        <w:b/>
        <w:smallCaps/>
        <w:sz w:val="32"/>
      </w:rPr>
      <w:t xml:space="preserve">  “</w:t>
    </w:r>
    <w:r>
      <w:rPr>
        <w:b/>
        <w:smallCaps/>
        <w:sz w:val="32"/>
      </w:rPr>
      <w:t>G. Carducci”</w:t>
    </w:r>
  </w:p>
  <w:p>
    <w:pPr>
      <w:pStyle w:val="Header"/>
      <w:jc w:val="center"/>
      <w:rPr>
        <w:b/>
        <w:b/>
        <w:smallCaps/>
        <w:sz w:val="18"/>
      </w:rPr>
    </w:pPr>
    <w:r>
      <w:rPr>
        <w:b/>
        <w:smallCaps/>
        <w:sz w:val="18"/>
      </w:rPr>
    </w:r>
  </w:p>
  <w:p>
    <w:pPr>
      <w:pStyle w:val="Header"/>
      <w:jc w:val="center"/>
      <w:rPr>
        <w:b/>
        <w:b/>
        <w:smallCaps/>
        <w:sz w:val="18"/>
      </w:rPr>
    </w:pPr>
    <w:r>
      <w:rPr>
        <w:b/>
        <w:smallCaps/>
        <w:sz w:val="18"/>
      </w:rPr>
    </w:r>
  </w:p>
  <w:p>
    <w:pPr>
      <w:pStyle w:val="Header"/>
      <w:jc w:val="center"/>
      <w:rPr/>
    </w:pPr>
    <w:r>
      <w:rPr>
        <w:b/>
        <w:smallCaps/>
        <w:sz w:val="18"/>
      </w:rPr>
      <w:t>( Sezioni Artistica -  Classica – Scientifica – Tecnico Commerciale )</w:t>
    </w:r>
  </w:p>
  <w:p>
    <w:pPr>
      <w:pStyle w:val="Header"/>
      <w:jc w:val="center"/>
      <w:rPr>
        <w:b/>
        <w:b/>
        <w:sz w:val="14"/>
      </w:rPr>
    </w:pPr>
    <w:r>
      <w:rPr>
        <w:b/>
        <w:sz w:val="14"/>
      </w:rPr>
      <w:t>via Roma s. n.   Telefono 0932-961666  Fax  0932-967897         97013 Comiso</w:t>
    </w:r>
  </w:p>
  <w:p>
    <w:pPr>
      <w:pStyle w:val="Header"/>
      <w:jc w:val="center"/>
      <w:rPr>
        <w:b/>
        <w:b/>
      </w:rPr>
    </w:pPr>
    <w:r>
      <w:rPr>
        <w:color w:val="000000"/>
        <w:lang w:val="en-GB"/>
      </w:rPr>
      <w:t xml:space="preserve">Cod. Mec.: </w:t>
    </w:r>
    <w:r>
      <w:rPr>
        <w:b/>
        <w:lang w:val="en-GB"/>
      </w:rPr>
      <w:t>RGIS003008</w:t>
    </w:r>
    <w:r>
      <w:rPr>
        <w:lang w:val="en-GB"/>
      </w:rPr>
      <w:t xml:space="preserve"> </w:t>
    </w:r>
    <w:r>
      <w:rPr>
        <w:color w:val="000000"/>
        <w:lang w:val="en-GB"/>
      </w:rPr>
      <w:t xml:space="preserve">Cod. </w:t>
    </w:r>
    <w:r>
      <w:rPr>
        <w:color w:val="000000"/>
      </w:rPr>
      <w:t>Fisc.:</w:t>
    </w:r>
    <w:r>
      <w:rPr/>
      <w:t xml:space="preserve"> </w:t>
    </w:r>
    <w:r>
      <w:rPr>
        <w:b/>
      </w:rPr>
      <w:t>91008020884</w:t>
    </w:r>
    <w:r>
      <w:rPr/>
      <w:t xml:space="preserve">  </w:t>
    </w:r>
    <w:r>
      <w:rPr>
        <w:color w:val="000000"/>
      </w:rPr>
      <w:t>e-mail:</w:t>
    </w:r>
    <w:r>
      <w:rPr>
        <w:b/>
      </w:rPr>
      <w:t xml:space="preserve"> </w:t>
    </w:r>
    <w:r>
      <w:rPr>
        <w:rStyle w:val="InternetLink"/>
        <w:b/>
      </w:rPr>
      <w:t>rgis003008@istruzione.it</w:t>
    </w:r>
    <w:r>
      <w:rPr>
        <w:b/>
      </w:rPr>
      <w:t xml:space="preserve"> 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SCHEDA PER LA RILEVAZIONE FINALE</w:t>
    </w:r>
  </w:p>
  <w:p>
    <w:pPr>
      <w:pStyle w:val="Normal"/>
      <w:numPr>
        <w:ilvl w:val="0"/>
        <w:numId w:val="0"/>
      </w:numPr>
      <w:ind w:left="0" w:hanging="0"/>
      <w:rPr>
        <w:sz w:val="32"/>
        <w:szCs w:val="32"/>
      </w:rPr>
    </w:pPr>
    <w:r>
      <w:rPr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50:00Z</dcterms:created>
  <dc:creator>Elda Frojo</dc:creator>
  <dc:description/>
  <dc:language>en-US</dc:language>
  <cp:lastModifiedBy>Utente</cp:lastModifiedBy>
  <cp:lastPrinted>2009-03-26T07:55:00Z</cp:lastPrinted>
  <dcterms:modified xsi:type="dcterms:W3CDTF">2015-06-08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5941317</vt:r8>
  </property>
  <property fmtid="{D5CDD505-2E9C-101B-9397-08002B2CF9AE}" pid="3" name="_AuthorEmail">
    <vt:lpwstr>elda.frojo@alice.it</vt:lpwstr>
  </property>
  <property fmtid="{D5CDD505-2E9C-101B-9397-08002B2CF9AE}" pid="4" name="_AuthorEmailDisplayName">
    <vt:lpwstr>Elda Frojo</vt:lpwstr>
  </property>
  <property fmtid="{D5CDD505-2E9C-101B-9397-08002B2CF9AE}" pid="5" name="_EmailSubject">
    <vt:lpwstr>RELAZIONE FINALE</vt:lpwstr>
  </property>
  <property fmtid="{D5CDD505-2E9C-101B-9397-08002B2CF9AE}" pid="6" name="_ReviewingToolsShownOnce">
    <vt:lpwstr/>
  </property>
</Properties>
</file>