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sz w:val="24"/>
          <w:szCs w:val="24"/>
        </w:rPr>
        <w:t>Allegato B - AREA FUNZIONI STRUMENTALI</w:t>
      </w:r>
    </w:p>
    <w:p>
      <w:pPr>
        <w:pStyle w:val="NormaleWeb"/>
        <w:rPr/>
      </w:pPr>
      <w:r>
        <w:rPr>
          <w:rStyle w:val="StrongEmphasis"/>
        </w:rPr>
        <w:t>AREA 1: gestione del Piano dell'Offerta Formativa:</w:t>
      </w:r>
    </w:p>
    <w:p>
      <w:pPr>
        <w:pStyle w:val="NormaleWeb"/>
        <w:numPr>
          <w:ilvl w:val="0"/>
          <w:numId w:val="7"/>
        </w:numPr>
        <w:spacing w:before="280" w:after="0"/>
        <w:rPr/>
      </w:pPr>
      <w:r>
        <w:rPr/>
        <w:t>coordinamento e monitoraggio di tutte le attività del POF;</w:t>
      </w:r>
    </w:p>
    <w:p>
      <w:pPr>
        <w:pStyle w:val="NormaleWeb"/>
        <w:numPr>
          <w:ilvl w:val="0"/>
          <w:numId w:val="7"/>
        </w:numPr>
        <w:spacing w:before="0" w:after="0"/>
        <w:rPr>
          <w:bCs/>
        </w:rPr>
      </w:pPr>
      <w:r>
        <w:rPr>
          <w:rStyle w:val="StrongEmphasis"/>
          <w:b w:val="false"/>
        </w:rPr>
        <w:t>gestione delle ore di recupero dei docenti a causa della riduzione dell'ora di lezione di 5 minuti;</w:t>
      </w:r>
    </w:p>
    <w:p>
      <w:pPr>
        <w:pStyle w:val="NormaleWeb"/>
        <w:numPr>
          <w:ilvl w:val="0"/>
          <w:numId w:val="7"/>
        </w:numPr>
        <w:spacing w:before="0" w:after="280"/>
        <w:rPr/>
      </w:pPr>
      <w:r>
        <w:rPr/>
        <w:t>autoanalisi della scuola con riferimento al RAV e al piano di miglioramento.</w:t>
      </w:r>
    </w:p>
    <w:p>
      <w:pPr>
        <w:pStyle w:val="NormaleWeb"/>
        <w:rPr/>
      </w:pPr>
      <w:r>
        <w:rPr>
          <w:rStyle w:val="StrongEmphasis"/>
        </w:rPr>
        <w:t>AREA 2: sostegno tecnologico al lavoro dei docenti ; documentazione delle attività e loro pubblicazione sui siti web del Liceo, "Scuola in Chiaro" (l'area 2 viene assegnata a due docenti):</w:t>
      </w:r>
    </w:p>
    <w:p>
      <w:pPr>
        <w:pStyle w:val="NormaleWeb"/>
        <w:numPr>
          <w:ilvl w:val="0"/>
          <w:numId w:val="6"/>
        </w:numPr>
        <w:spacing w:before="280" w:after="0"/>
        <w:rPr>
          <w:rStyle w:val="StrongEmphasis"/>
          <w:bCs/>
        </w:rPr>
      </w:pPr>
      <w:r>
        <w:rPr/>
      </w:r>
    </w:p>
    <w:p>
      <w:pPr>
        <w:pStyle w:val="NormaleWeb"/>
        <w:numPr>
          <w:ilvl w:val="1"/>
          <w:numId w:val="6"/>
        </w:numPr>
        <w:spacing w:before="0" w:after="280"/>
        <w:rPr>
          <w:bCs/>
        </w:rPr>
      </w:pPr>
      <w:r>
        <w:rPr>
          <w:bCs/>
        </w:rPr>
        <w:t>attivazione di sussidi multimediali funzionali al potenziamento del servizio didattico</w:t>
      </w:r>
    </w:p>
    <w:p>
      <w:pPr>
        <w:pStyle w:val="NormaleWeb"/>
        <w:numPr>
          <w:ilvl w:val="1"/>
          <w:numId w:val="6"/>
        </w:numPr>
        <w:spacing w:before="0" w:after="280"/>
        <w:rPr/>
      </w:pPr>
      <w:r>
        <w:rPr>
          <w:bCs/>
        </w:rPr>
        <w:t>raccolta, trattamento e gestione degli atti di convegni, seminari e quant'altro risulti utile comunicare per la scuola (gestione del sito della scuola e dei dati per "Scuola in chiaro");</w:t>
      </w:r>
    </w:p>
    <w:p>
      <w:pPr>
        <w:pStyle w:val="NormaleWeb"/>
        <w:numPr>
          <w:ilvl w:val="1"/>
          <w:numId w:val="6"/>
        </w:numPr>
        <w:spacing w:before="0" w:after="280"/>
        <w:rPr>
          <w:bCs/>
        </w:rPr>
      </w:pPr>
      <w:r>
        <w:rPr>
          <w:bCs/>
        </w:rPr>
        <w:t>organizzazione e aggiornamento dell'archivio didattico;</w:t>
      </w:r>
    </w:p>
    <w:p>
      <w:pPr>
        <w:pStyle w:val="NormaleWeb"/>
        <w:numPr>
          <w:ilvl w:val="0"/>
          <w:numId w:val="6"/>
        </w:numPr>
        <w:spacing w:before="0" w:after="280"/>
        <w:rPr>
          <w:bCs/>
        </w:rPr>
      </w:pPr>
      <w:r>
        <w:rPr>
          <w:bCs/>
        </w:rPr>
        <w:t xml:space="preserve">  </w:t>
      </w:r>
    </w:p>
    <w:p>
      <w:pPr>
        <w:pStyle w:val="NormaleWeb"/>
        <w:numPr>
          <w:ilvl w:val="1"/>
          <w:numId w:val="6"/>
        </w:numPr>
        <w:spacing w:before="0" w:after="280"/>
        <w:rPr/>
      </w:pPr>
      <w:r>
        <w:rPr>
          <w:bCs/>
        </w:rPr>
        <w:t>progettazione e realizzazione di percorsi formativi (progetti PON,progetti POR, etc.);</w:t>
      </w:r>
    </w:p>
    <w:p>
      <w:pPr>
        <w:pStyle w:val="NormaleWeb"/>
        <w:numPr>
          <w:ilvl w:val="1"/>
          <w:numId w:val="6"/>
        </w:numPr>
        <w:spacing w:before="0" w:after="280"/>
        <w:rPr>
          <w:bCs/>
        </w:rPr>
      </w:pPr>
      <w:r>
        <w:rPr>
          <w:bCs/>
        </w:rPr>
        <w:t>progettazione ed attuazione dell'autonomia scolastica(secondo il DPR 275/99, con particolare riferimento agli artt. 4,8,11).</w:t>
      </w:r>
    </w:p>
    <w:p>
      <w:pPr>
        <w:pStyle w:val="NormaleWeb"/>
        <w:numPr>
          <w:ilvl w:val="0"/>
          <w:numId w:val="6"/>
        </w:numPr>
        <w:spacing w:before="0" w:after="280"/>
        <w:rPr>
          <w:bCs/>
        </w:rPr>
      </w:pPr>
      <w:r>
        <w:rPr/>
        <w:t>autoanalisi della scuola con riferimento al RAV e al piano di miglioramento.</w:t>
      </w:r>
    </w:p>
    <w:p>
      <w:pPr>
        <w:pStyle w:val="NormaleWeb"/>
        <w:spacing w:before="0" w:after="0"/>
        <w:rPr>
          <w:rStyle w:val="StrongEmphasis"/>
        </w:rPr>
      </w:pPr>
      <w:r>
        <w:rPr/>
        <w:br/>
      </w:r>
      <w:r>
        <w:rPr>
          <w:rStyle w:val="StrongEmphasis"/>
        </w:rPr>
        <w:t>AREA 3:  interventi e servizi per studenti: inclusione, continuità ed orientamento</w:t>
      </w:r>
    </w:p>
    <w:p>
      <w:pPr>
        <w:pStyle w:val="NormaleWeb"/>
        <w:numPr>
          <w:ilvl w:val="0"/>
          <w:numId w:val="8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upporto alle attività extra-curricolari, con particolari riguardo agli scambi tra scuole</w:t>
      </w:r>
    </w:p>
    <w:p>
      <w:pPr>
        <w:pStyle w:val="NormaleWeb"/>
        <w:numPr>
          <w:ilvl w:val="0"/>
          <w:numId w:val="8"/>
        </w:numPr>
        <w:spacing w:before="0" w:after="0"/>
        <w:rPr/>
      </w:pPr>
      <w:r>
        <w:rPr>
          <w:rStyle w:val="StrongEmphasis"/>
          <w:b w:val="false"/>
        </w:rPr>
        <w:t>Coordinamento e gestione delle attività di continuità, tutoraggio degli alunni</w:t>
      </w:r>
    </w:p>
    <w:p>
      <w:pPr>
        <w:pStyle w:val="NormaleWeb"/>
        <w:numPr>
          <w:ilvl w:val="0"/>
          <w:numId w:val="8"/>
        </w:numPr>
        <w:spacing w:before="0" w:after="0"/>
        <w:rPr/>
      </w:pPr>
      <w:r>
        <w:rPr>
          <w:rStyle w:val="StrongEmphasis"/>
          <w:b w:val="false"/>
        </w:rPr>
        <w:t>Attività di recupero delle lacune</w:t>
      </w:r>
    </w:p>
    <w:p>
      <w:pPr>
        <w:pStyle w:val="NormaleWeb"/>
        <w:numPr>
          <w:ilvl w:val="0"/>
          <w:numId w:val="8"/>
        </w:numPr>
        <w:spacing w:before="0" w:after="0"/>
        <w:rPr/>
      </w:pPr>
      <w:r>
        <w:rPr>
          <w:rStyle w:val="StrongEmphasis"/>
          <w:b w:val="false"/>
        </w:rPr>
        <w:t>Organizzazione corsi di recupero</w:t>
      </w:r>
    </w:p>
    <w:p>
      <w:pPr>
        <w:pStyle w:val="NormaleWeb"/>
        <w:numPr>
          <w:ilvl w:val="0"/>
          <w:numId w:val="8"/>
        </w:numPr>
        <w:spacing w:before="0" w:after="0"/>
        <w:rPr>
          <w:bCs/>
        </w:rPr>
      </w:pPr>
      <w:r>
        <w:rPr/>
        <w:t>autoanalisi della scuola con riferimento al RAV e al piano di miglioramento.</w:t>
      </w:r>
    </w:p>
    <w:p>
      <w:pPr>
        <w:pStyle w:val="NormaleWeb"/>
        <w:rPr/>
      </w:pPr>
      <w:r>
        <w:rPr>
          <w:rStyle w:val="StrongEmphasis"/>
        </w:rPr>
        <w:t>AREA 4: relazione col territorio e gli Enti esterni; alternanza-lavoro.</w:t>
      </w:r>
    </w:p>
    <w:p>
      <w:pPr>
        <w:pStyle w:val="NormaleWeb"/>
        <w:rPr/>
      </w:pPr>
      <w:r>
        <w:rPr/>
        <w:t> </w:t>
      </w:r>
    </w:p>
    <w:p>
      <w:pPr>
        <w:pStyle w:val="NormaleWeb"/>
        <w:jc w:val="center"/>
        <w:rPr/>
      </w:pPr>
      <w:r>
        <w:rPr>
          <w:rStyle w:val="StrongEmphasis"/>
        </w:rPr>
        <w:t>Profili professionali</w:t>
      </w:r>
    </w:p>
    <w:p>
      <w:pPr>
        <w:pStyle w:val="NormaleWeb"/>
        <w:rPr/>
      </w:pPr>
      <w:r>
        <w:rPr>
          <w:rStyle w:val="StrongEmphasis"/>
        </w:rPr>
        <w:t>1-Il docente al quale il Collegio ha assegnato la funzione strumentale indicata nell'area 1 svolgerà le funzioni di seguito indicate:</w:t>
      </w:r>
      <w:r>
        <w:rPr/>
        <w:br/>
        <w:t>• Approntare, d'intesa con il Capo d'Istituto e con i coordinatori dei dipartimenti e i responsabili delle varie attività descritte nel P.O.F., schede di rilevazione dei bisogni formativi;</w:t>
        <w:br/>
        <w:t>• Compilare l'agenda delle attività:</w:t>
        <w:br/>
        <w:t xml:space="preserve">Verificare periodicamente (almeno ogni settimana) l'attuazione delle attività in calendario; </w:t>
        <w:br/>
        <w:t>Compilare l'elenco delle attività non svolte, valutare i motivi di impedimento e progettare la reimpostazione del programma;</w:t>
        <w:br/>
        <w:t>Accertare la compatibilità in calendario delle attività;</w:t>
        <w:br/>
        <w:t xml:space="preserve">• Coordinare le attività in agenda, controllandone costantemente la coerenza con l'intero P.O.F.; </w:t>
        <w:br/>
        <w:t>• Proporre l'inserimento nel POF di attività che i docenti ritengano necessarie e non esplicitate nella prima stesura del piano;</w:t>
        <w:br/>
        <w:t>• Elaborare progetti europei e tenere i contatti, d'intesa e /o su specifica delega del capo d'istituto, con gli uffici competenti dell'U.E. e con le istituzioni scolastiche ed accademiche italiane e straniere.</w:t>
        <w:br/>
        <w:t>• Individuare aree di debolezza (organizzativa, didattica, strumentale ecc..) da potenziare e di miglioramento da esaltare;</w:t>
        <w:br/>
        <w:t>• Attivare e tenere i collegamenti con INVALSI e altre istituzioni nazionali e internazionali di rilevazione (OCSE, OECD, ecc.)</w:t>
        <w:br/>
        <w:t>• Essere presente fisicamente in Istituto per tutto il tempo necessario allo svolgimento della funzione( in media quattro ore settimanali per area )</w:t>
      </w:r>
    </w:p>
    <w:p>
      <w:pPr>
        <w:pStyle w:val="NormaleWeb"/>
        <w:numPr>
          <w:ilvl w:val="0"/>
          <w:numId w:val="2"/>
        </w:numPr>
        <w:spacing w:before="280" w:after="280"/>
        <w:rPr>
          <w:rStyle w:val="StrongEmphasis"/>
          <w:bCs w:val="false"/>
        </w:rPr>
      </w:pPr>
      <w:r>
        <w:rPr>
          <w:rStyle w:val="StrongEmphasis"/>
          <w:b w:val="false"/>
        </w:rPr>
        <w:t>coordinamento e gestione delle iniziative per l'innovazione e la qualità</w:t>
      </w:r>
    </w:p>
    <w:p>
      <w:pPr>
        <w:pStyle w:val="NormaleWeb"/>
        <w:rPr>
          <w:rStyle w:val="StrongEmphasis"/>
          <w:b/>
          <w:b/>
          <w:bCs w:val="false"/>
        </w:rPr>
      </w:pPr>
      <w:r>
        <w:rPr/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rPr/>
      </w:pPr>
      <w:r>
        <w:rPr>
          <w:rStyle w:val="StrongEmphasis"/>
        </w:rPr>
        <w:t>2. I docenti ai quali il Collegio ha assegnato la funzione strumentale indicata nell'area 2 svolgeranno le funzioni di seguito indicate:</w:t>
      </w:r>
      <w:r>
        <w:rPr/>
        <w:br/>
        <w:t>• Gestire i collegamenti Internet e Intranet per:</w:t>
        <w:br/>
        <w:t xml:space="preserve">- ricerca, individuazione, scarico e distribuzione dei materiali informativi di particolare rilevanza per la scuola e la didattica, </w:t>
        <w:br/>
        <w:t>- cura dei rapporti interattivi con siti di particolare interesse per la scuola, segnatamente con i siti utili all'orientamento scolastico e universitario;</w:t>
        <w:br/>
        <w:t>• Assistere i docenti e collaborare con loro per promuovere l'uso delle TIC nella didattica delle discipline;</w:t>
        <w:br/>
        <w:t>• Coordinare le attività degli studenti nei collegamenti telematici (in collaborazione con il docente responsabile del laboratorio di informatica ;</w:t>
        <w:br/>
        <w:t xml:space="preserve">• Impostare e attivare video conferenze, d'intesa con il responsabile dell'area 1; </w:t>
        <w:br/>
        <w:t>• Favorire l'utilizzazione da parte dei docenti di tutti i servizi informatici, ivi compresi quelli miranti alla formazione a distanza;</w:t>
        <w:br/>
        <w:t xml:space="preserve">• Tenere aggiornati i siti della scuola e gestirne la posta elettronica; </w:t>
        <w:br/>
        <w:t>• Programmare periodici brevi incontri di aggiornamento e formazione per l'uso degli strumenti telematici.</w:t>
        <w:br/>
        <w:t xml:space="preserve">• Raccogliere, trattare e gestire gli atti di convegni,seminari e quant'altro è utile  comunicare </w:t>
        <w:br/>
        <w:t>• Elaborare e gestire progetti europei PON - POR</w:t>
        <w:br/>
        <w:t>• Essere presente fisicamente in Istituto per tutto il tempo necessario allo svolgimento della funzione ( in media quattro ore settimanali per area )</w:t>
      </w:r>
    </w:p>
    <w:p>
      <w:pPr>
        <w:pStyle w:val="NormaleWeb"/>
        <w:rPr/>
      </w:pPr>
      <w:r>
        <w:rPr/>
        <w:t xml:space="preserve">• </w:t>
      </w:r>
      <w:r>
        <w:rPr/>
        <w:t xml:space="preserve">Accogliere e prestare forme di tutoring ai nuovi docenti, supplenti e tirocinanti; </w:t>
        <w:br/>
        <w:t>• Coordinare le attività didattiche per lezioni aperte, interdisciplinari, in compresenza e/o in codocenza</w:t>
        <w:br/>
        <w:t xml:space="preserve">• Curare, in collaborazione con i docenti di lingue straniere, la realizzazione di esperienze di apprendimento integrato di lingua e contenuti (CLIL = Content and language Integrated Learning ) </w:t>
        <w:br/>
        <w:t xml:space="preserve">• Predisporre, coordinare e curare l'attuazione di attività per la realizzazione di ipotesi di flessibilità </w:t>
        <w:br/>
        <w:t xml:space="preserve"> organizzativa;</w:t>
        <w:br/>
        <w:t xml:space="preserve">• Curare, d' intesa con i coordinatori di dipartimento e con i titolari delle varie attività, per la presentazione agli Organi Competenti, la proposta di attuazione dell'autonomia scolastica secondo il DPR 275/99, con particolare riferimento agli artt.4,8,11. </w:t>
        <w:br/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COORDINAMENTO DELLE ATTIVITA’ DI  INTEGRAZIONE DEGLI ALUNNI DISABIL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Partecipazione e collaborazione con il Dirigente Scolastico agli incontri istituzionali e non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ircolo e operativi, relativi all'integrazione (indagine sui bisogni espressi dai docenti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edisposizione di materiali, proposte per un'efficace gestione delle risorse di sostegno, stesu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erbali GLH operativi e di istituto, monitoraggio in itinere con il DS e i docenti sulle var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tuazioni, ecc.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Acquisizione dei dati sugli alunni in situazione di handicap e sui casi da certificar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Aggiornamento costante delle segnalazioni dei docenti di alunni in situazione problematica di for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sagio ed eventuale indagine cognitiva/psicologica o presa in carico servizi sociali, altro, nell'otti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la prevenzione e dell'intervento precoc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Elaborazione e stesura di progetti nell'ambito dell'integrazion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Aggiornamento del Piano Educativo Individualizzato, delle Diagnosi funzionali e dei Profi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namico-funzional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Coordinamento organizzativo degli insegnanti di sostegno (orari settimanali, confronti s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oblematiche emerse, contributi per la stesura dei PEI (Piano Educativo Individualizzato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Reperimento materiali, utilizzo software specifici, incontri per momenti di raccordo, anche in ret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Attività di raccordo e contatto con i servizi del territorio: Servizi Sociali, Equipe, Neuropsichiat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fantile, Amministrazione Comunale, Azienda Sanitaria, Associazioni, ecc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Miglioramento delle condizioni di trasporto per i disabili e di utilizzo dei servizi pubblic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Eliminazione delle barriere architettoniche degli edifici scolastic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Aggiornamento per nuovi acquisti, predisposizione materiali, installazione ed eventuale consulenz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i software didattici, aggiornati, vicini ai bisogni degli alunn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Partecipazione e socializzazione di iniziative relative ad aggiornamenti, convegni significativi su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ma dell'integrazione, divulgazione dei materiali acquisit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Arricchimento delle biblioteche scolastiche di testi aggiornat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Promozione di incontri con le famiglie in situazione di particolare disagio e con casi di alunni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tuazione di handicap, con una indagine precoce, ad iniziare dalla frequenza della scuo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l’infanzi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Istituzione di uno sportello di Consulenza e Orientamento per i genitori, in collaborazione con gl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nti territoriali (Azienda Sanitaria, Comune, ecc.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Relazionare al collegio, periodicamente e a fine anno scolastico, sull’attività svolta, ai fini della</w:t>
      </w:r>
    </w:p>
    <w:p>
      <w:pPr>
        <w:pStyle w:val="NormaleWeb"/>
        <w:rPr/>
      </w:pPr>
      <w:r>
        <w:rPr>
          <w:sz w:val="22"/>
          <w:szCs w:val="22"/>
        </w:rPr>
        <w:t>valutazione di cui al punto 6 dell’art. 37 del C.C.N.I./99</w:t>
      </w:r>
      <w:r>
        <w:rPr/>
        <w:br/>
        <w:br/>
      </w:r>
      <w:r>
        <w:rPr>
          <w:rStyle w:val="StrongEmphasis"/>
        </w:rPr>
        <w:t>3-Il docente al quale il Collegio ha assegnato la funzione strumentale indicata nell'area 3 dovrà svolgere le funzioni di seguito indicate:</w:t>
      </w:r>
    </w:p>
    <w:p>
      <w:pPr>
        <w:pStyle w:val="NormaleWeb"/>
        <w:ind w:left="720" w:hanging="0"/>
        <w:rPr>
          <w:b/>
          <w:b/>
        </w:rPr>
      </w:pPr>
      <w:r>
        <w:rPr>
          <w:rStyle w:val="StrongEmphasis"/>
          <w:sz w:val="28"/>
          <w:szCs w:val="28"/>
        </w:rPr>
        <w:t xml:space="preserve">Continuità ed </w:t>
      </w:r>
      <w:r>
        <w:rPr>
          <w:b/>
        </w:rPr>
        <w:t xml:space="preserve"> </w:t>
      </w:r>
      <w:r>
        <w:rPr>
          <w:b/>
          <w:sz w:val="28"/>
          <w:szCs w:val="28"/>
        </w:rPr>
        <w:t>orientamento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coordinare la stesure del piano annuale delle attività del settore e il relativo piano di spesa per l'approvazione degli OO.CC. competenti e/o Enti o soggetti coinvolti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coordinare l'attuazione e l'organizzazione delle attività previste dai progetti approvati nel settore di competenza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collaborare alla predisposizione dei materiali per l'informazione esterna (locandine, comunicati stampa, inviti, etc.) e la documentazione / presentazione previ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>
          <w:b/>
          <w:b/>
        </w:rPr>
      </w:pPr>
      <w:r>
        <w:rPr/>
        <w:t>Ridurre le difficoltà insite nel passaggio da un grado all’altro di istruzione, mediante una serie di iniziative relative all’accoglienza, alla motivazione, al sosteg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>
          <w:b/>
          <w:b/>
        </w:rPr>
      </w:pPr>
      <w:r>
        <w:rPr/>
        <w:t xml:space="preserve">• </w:t>
      </w:r>
      <w:r>
        <w:rPr/>
        <w:t>Organizzare incontri periodici con docenti, genitori e alunni delle scuole medie, mirati all'orientamento;</w:t>
        <w:br/>
        <w:t>• Organizzare scambi di esperienze e impostare attività comuni (esempio: lezioni cerniera, tra scuola media e liceo, di lingue classiche e moderne, ecc..);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>tenere contatti con i soggetti esterni coinvolti;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>coordinare gruppi di lavoro e assegnare i compiti ai collaboratori individuati per la realizzazione delle attività funzionali al settore;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>predisporre le comunicazioni per il personale e gli studenti inerenti all'organizzazione e alla realizzazione nel settore di intervento;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>sostituire il ds nelle riunioni esterne qualora non possa parteciparvi;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>monitorare in itinere l'andamento delle attività realizzate;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>organizzazione attività di recupero per gli studenti in difficoltà in itinere e alla fine dell'anno scolastico;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>presentare rendicontazione del lavoro svolto, della realizzazione del piano di attività, alle spese sostenute e ai risultati consegui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oscere le principali novità della Riforma universitar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vorire l’analisi delle risorse personali attraverso l’esplicitazione dell’immagine di sé ( abilità, competenze, interessi personali ), dell’immagine della scuola (significati, vissuti ),  e del lavoro ( atteggiamenti, aspettative, motivazioni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pliare la conoscenza dei percorsi di studio, delle caratteristiche delle facoltà universitarie, degli sbocchi nel mercato del lavoro, delle leggi che regolano il settore lavorativ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iutare il giovane a prendere coscienza dei propri interessi, delle proprie abilità e competenze al fine di realizzare un proprio progetto di vit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entazione a tutti gli alunni dell’organizzazione delle universit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itoraggio della domanda di orientamento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artecipazione degli alunni ad alcuni incontri di orientamento tenuti da docenti universitari dell’Ateneo di Catania, organizzati in funzione degli interessi degli studenti e della disponibilità delle Facoltà ad erogare tale servizio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Partecipazione degli alunni ad una  lezione universitaria presso la Facoltà di Lingue Straniere di Ragusa. La scuola dovrà sostenere in questo caso il costo del trasporto alunni Comiso - Ragusa - Comiso.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Sportello di Orientamento post-diploma, finalizzato al training individualizzato e alla prescrizione universitaria on-line.</w:t>
      </w:r>
    </w:p>
    <w:p>
      <w:pPr>
        <w:pStyle w:val="NormaleWeb"/>
        <w:ind w:left="360" w:hanging="0"/>
        <w:rPr/>
      </w:pPr>
      <w:r>
        <w:rPr/>
        <w:t xml:space="preserve">• </w:t>
      </w:r>
      <w:r>
        <w:rPr/>
        <w:t xml:space="preserve">Acquisire, anche per via telematica, materiali informativi utili all'orientamento per la scelta universitaria </w:t>
        <w:br/>
        <w:t>• Curare, d'intesa con il Capo d'Istituto e con i coordinatori di dipartimento, i rapporti con le Istituzioni universitarie per l'organizzazione dei servizi di orientamento</w:t>
        <w:br/>
        <w:t xml:space="preserve">• Progettare e realizzare intese e collaborazioni con le Università e le Associazioni imprenditoriali, finalizzate all'orientamento universitario e alla conoscenza delle realtà e delle opportunità offerte dal mondo economico-produttivo </w:t>
        <w:br/>
        <w:t>• Promuovere iniziative utili a monitorare e sostenere le scelte degli studenti in ordine all'università, anche dopo la prima iscrizione, avvalendosi di esperienze convalidate (es.: alma laurea)</w:t>
        <w:br/>
        <w:t>• Curare i rapporti con le famiglie per tutte le iniziative che ne richiedano il coinvolgimento</w:t>
        <w:br/>
        <w:t>• Elaborare e gestire progetti europei</w:t>
        <w:br/>
        <w:t>• Essere presente fisicamente in Istituto per tutto il tempo necessario allo svolgimento della funzione ( in media quattro ore settimanali per area )</w:t>
      </w:r>
    </w:p>
    <w:p>
      <w:pPr>
        <w:pStyle w:val="NormaleWeb"/>
        <w:rPr/>
      </w:pPr>
      <w:r>
        <w:rPr>
          <w:rStyle w:val="StrongEmphasis"/>
        </w:rPr>
        <w:t>4. Il docente al quale il Collegio ha assegnato la funzione strumentale indicata nell'area 4 dovrà possedere le competenze professionali necessarie a svolgere le funzioni di seguito indicate: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>favorire ed organizzare le relazioni di collaborazione tra azienda, tirocinanti ed istituto per sviluppare obiettivi didattici, formativi e sociali delle attività di stage;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coordinare la stesura del piano delle attività del settore e il relativo piano di spesa per l'approvazione degli OO. CC: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curare la presentazione del progetto agli OO.CC., alle famiglie, agli allievi.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organizzare i moduli formativo per gli allievi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definir, in collaborazione con i docenti di indirizzo i settori di inserimento aziendale degli allievi e il pool di aziende cui rivolgersi per i tirocini formativi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predisporre le informazioni alle aziende e verificarne la disponibilità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predisporre la modulistica per il tirocinio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predisporre l'abbinamento tirocinante - azienda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predisporre le schede profilo alunno per i consigli di classe e curare l'informazione e la trasmissione dei dati ai coordinatori di classe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sostituire il dirigente scolastico nelle riunioni esterne qualora non potesse parteciparvi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monitorare in itinere l'andamento delle attività realizzate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curare l'archiviazione dei materiali e l'eventuale trascrizione dell'accreditamento dello stage sui diplomi</w:t>
      </w:r>
    </w:p>
    <w:p>
      <w:pPr>
        <w:pStyle w:val="NormaleWeb"/>
        <w:numPr>
          <w:ilvl w:val="0"/>
          <w:numId w:val="3"/>
        </w:numPr>
        <w:spacing w:before="280" w:after="280"/>
        <w:rPr/>
      </w:pPr>
      <w:r>
        <w:rPr/>
        <w:t>presentare la rendicontazione del lavoro svolto</w:t>
      </w:r>
    </w:p>
    <w:p>
      <w:pPr>
        <w:pStyle w:val="NormaleWeb"/>
        <w:rPr/>
      </w:pPr>
      <w:r>
        <w:rPr/>
        <w:t xml:space="preserve">• </w:t>
      </w:r>
      <w:r>
        <w:rPr/>
        <w:t>Elaborare e gestire progetti europei</w:t>
        <w:br/>
        <w:t>• Essere presente fisicamente in Istituto per tutto il tempo necessario allo svolgimento della funzione ( in media quattro ore settimanali per area 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a normativa vigente prevede comunque alcuni profili di </w:t>
      </w:r>
      <w:r>
        <w:rPr>
          <w:b/>
          <w:bCs/>
          <w:sz w:val="22"/>
          <w:szCs w:val="22"/>
        </w:rPr>
        <w:t>incompatibilità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Docenti autorizzati all'esercizio della libera profess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Docenti con rapporto d'impiego a tempo parzi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Docente eletto collaboratore del Capo d'Istituto, che percepisca un compenso a carico del fondo d'Istitu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CCNI, art.30, comma 3 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Docente che faccia parte della Commissione, istituita dal Collegio, per individuare le funzioni obiettivo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a determinazione delle competenze necessar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ocente nominato collaboratore vicario per l'anno scolastico di rifer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parajita" w:hAnsi="Aparajita" w:cs="Aparajita"/>
          <w:b/>
          <w:b/>
          <w:bCs/>
          <w:sz w:val="32"/>
          <w:szCs w:val="32"/>
        </w:rPr>
      </w:pPr>
      <w:r>
        <w:rPr>
          <w:rFonts w:cs="Aparajita" w:ascii="Aparajita" w:hAnsi="Aparajita"/>
          <w:b/>
          <w:bCs/>
          <w:sz w:val="32"/>
          <w:szCs w:val="32"/>
        </w:rPr>
        <w:t>Esclus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no motivi di esclusione diretta le richieste:</w:t>
      </w:r>
    </w:p>
    <w:p>
      <w:pPr>
        <w:pStyle w:val="Normal"/>
        <w:autoSpaceDE w:val="false"/>
        <w:rPr/>
      </w:pPr>
      <w:r>
        <w:rPr>
          <w:rFonts w:eastAsia="Wingdings-Regular;Arial Unicode MS"/>
          <w:sz w:val="22"/>
          <w:szCs w:val="22"/>
        </w:rPr>
        <w:t>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n prodotte nell’apposito modello;</w:t>
      </w:r>
    </w:p>
    <w:p>
      <w:pPr>
        <w:pStyle w:val="Normal"/>
        <w:autoSpaceDE w:val="false"/>
        <w:rPr/>
      </w:pPr>
      <w:r>
        <w:rPr>
          <w:rFonts w:eastAsia="Wingdings-Regular;Arial Unicode MS"/>
          <w:sz w:val="22"/>
          <w:szCs w:val="22"/>
        </w:rPr>
        <w:t>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n corredate dal relativo “Piano di Lavoro”</w:t>
      </w:r>
    </w:p>
    <w:p>
      <w:pPr>
        <w:pStyle w:val="Normal"/>
        <w:autoSpaceDE w:val="false"/>
        <w:rPr/>
      </w:pPr>
      <w:r>
        <w:rPr>
          <w:rFonts w:eastAsia="Wingdings-Regular;Arial Unicode MS"/>
          <w:sz w:val="22"/>
          <w:szCs w:val="22"/>
        </w:rPr>
        <w:t>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n presentate nei termini stabiliti;</w:t>
      </w:r>
    </w:p>
    <w:p>
      <w:pPr>
        <w:pStyle w:val="Normal"/>
        <w:rPr>
          <w:sz w:val="22"/>
          <w:szCs w:val="22"/>
        </w:rPr>
      </w:pPr>
      <w:r>
        <w:rPr>
          <w:rFonts w:eastAsia="Wingdings-Regular;Arial Unicode MS"/>
          <w:sz w:val="22"/>
          <w:szCs w:val="22"/>
        </w:rPr>
        <w:t>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n redatte secondo le indic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e, presieduta dal dirigente scolastico, per la valutazione delle domande eletta dal Collegio dei docenti il 01/09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ssibba Nunziata - Di Bari Giovanna -  Tummino M.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PMincho"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MS PMincho" w:hAnsi="MS PMincho" w:cs="MS PMinch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MS PMincho" w:hAnsi="MS PMincho" w:eastAsia="MS PMincho" w:cs="MS PMinch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27:00Z</dcterms:created>
  <dc:creator>Utente Disegno</dc:creator>
  <dc:description/>
  <dc:language>en-US</dc:language>
  <cp:lastModifiedBy>Isabella</cp:lastModifiedBy>
  <cp:lastPrinted>2015-09-07T11:46:00Z</cp:lastPrinted>
  <dcterms:modified xsi:type="dcterms:W3CDTF">2015-09-09T14:27:00Z</dcterms:modified>
  <cp:revision>2</cp:revision>
  <dc:subject/>
  <dc:title>AREA FUNZIONI STRUMENTALI</dc:title>
</cp:coreProperties>
</file>