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6830</wp:posOffset>
            </wp:positionV>
            <wp:extent cx="737235" cy="8001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REPUBBLICA ITALIANA - REGIONE SIC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STATALE DI ISTRUZIONE SUPERIOR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G. CARDUCC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ART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iale della Resistenza n° 90</w:t>
      </w:r>
      <w:r>
        <w:rPr>
          <w:sz w:val="28"/>
        </w:rPr>
        <w:t xml:space="preserve"> </w:t>
      </w:r>
      <w:r>
        <w:rPr>
          <w:b/>
        </w:rPr>
        <w:t xml:space="preserve">  - 97013 COMISO (RG) </w:t>
      </w:r>
    </w:p>
    <w:p>
      <w:pPr>
        <w:pStyle w:val="Normal"/>
        <w:jc w:val="center"/>
        <w:rPr/>
      </w:pPr>
      <w:r>
        <w:rPr/>
        <w:t>Tel. 0932/961750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  <w:t xml:space="preserve">Verifica FINALE 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con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proPoSTE per l’a.s.</w:t>
      </w:r>
    </w:p>
    <w:p>
      <w:pPr>
        <w:pStyle w:val="Heading"/>
        <w:rPr>
          <w:rFonts w:ascii="Arial" w:hAnsi="Arial" w:cs="Arial"/>
          <w:caps/>
          <w:outline/>
          <w:sz w:val="32"/>
        </w:rPr>
      </w:pPr>
      <w:r>
        <w:rPr>
          <w:rFonts w:cs="Arial" w:ascii="Arial" w:hAnsi="Arial"/>
          <w:caps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hadow/>
          <w:sz w:val="32"/>
        </w:rPr>
      </w:pPr>
      <w:r>
        <w:rPr>
          <w:rFonts w:cs="Arial" w:ascii="Arial" w:hAnsi="Arial"/>
          <w:outline/>
          <w:shadow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  <w:t xml:space="preserve">Cognome                                                Nom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  <w:t xml:space="preserve">Luogo di nascita   </w:t>
      </w:r>
      <w:r>
        <w:rPr>
          <w:b/>
        </w:rPr>
        <w:t xml:space="preserve">  </w:t>
      </w:r>
      <w:r>
        <w:rPr/>
        <w:t xml:space="preserve">                                   Provincia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ata di nascit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  <w:t xml:space="preserve">Anno Scolastic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  <w:t xml:space="preserve">Classe                </w:t>
      </w:r>
      <w:r>
        <w:rPr>
          <w:b/>
        </w:rPr>
        <w:t xml:space="preserve">      s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/>
      </w:pPr>
      <w:r>
        <w:rPr/>
        <w:t xml:space="preserve">Docente di Sostegno:    </w:t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ERIFICA FI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allievo      affetto da                     ha frequentato la classe e ha seguito una programmazio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a usufruito di      ore settimanali di sostegno scolastico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MOTORIO PRASSICA E NEURO-PSICOLO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EA AFFETTIVO-RELAZIONALE E DELLE AUTONO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COGNITIVA - LINGUISTICA E DELL’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CONTENUTI - METODO DI APPRENDIMENTO - SUSSI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endimenti curricu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rgomenti svolt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6"/>
          <w:u w:val="none"/>
        </w:rPr>
        <w:t>ATTIVITà EXTRACURRICULARI E Coinvolgimento dell’alunno/a nei progetti</w:t>
      </w:r>
    </w:p>
    <w:p>
      <w:pPr>
        <w:pStyle w:val="Normal"/>
        <w:rPr>
          <w:caps/>
          <w:sz w:val="26"/>
          <w:u w:val="none"/>
        </w:rPr>
      </w:pPr>
      <w:r>
        <w:rPr>
          <w:caps/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Cs/>
          <w:u w:val="none"/>
        </w:rPr>
        <w:t>MODALITA’ DI VERIFICA E VALUTAZIONE</w:t>
      </w:r>
    </w:p>
    <w:p>
      <w:pPr>
        <w:pStyle w:val="Heading6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2"/>
        <w:rPr/>
      </w:pPr>
      <w:r>
        <w:rPr>
          <w:caps/>
          <w:sz w:val="26"/>
          <w:u w:val="none"/>
        </w:rPr>
        <w:t>Progressi rispetto alla situazione DI PARTENZA – Modifiche del Progetto iniziale</w:t>
      </w:r>
      <w:r>
        <w:br w:type="page"/>
      </w:r>
    </w:p>
    <w:p>
      <w:pPr>
        <w:pStyle w:val="Heading6"/>
        <w:jc w:val="left"/>
        <w:rPr/>
      </w:pPr>
      <w:r>
        <w:rPr/>
        <w:t>PROPOSTE ED INDICAZIONI PER L’A.S.  (D.M. 331/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dicare in una pagina a parte gli obiettivi, i percorsi, le indicazioni per il prossimo anno che possano giustificare e/o motivare le ore e l’area richiesta in modo più dettagliato poss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is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insegnante di sostegno</w:t>
        <w:tab/>
        <w:tab/>
        <w:tab/>
        <w:tab/>
        <w:tab/>
        <w:tab/>
        <w:t>Il Consiglio di Class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Rientrocorpodeltesto2">
    <w:name w:val="Rientro corpo del testo 2"/>
    <w:basedOn w:val="Normal"/>
    <w:qFormat/>
    <w:pPr>
      <w:ind w:left="2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03:00Z</dcterms:created>
  <dc:creator>pc</dc:creator>
  <dc:description/>
  <cp:keywords/>
  <dc:language>en-US</dc:language>
  <cp:lastModifiedBy>blundogiuseppe@outlook.it</cp:lastModifiedBy>
  <cp:lastPrinted>2009-06-10T19:53:00Z</cp:lastPrinted>
  <dcterms:modified xsi:type="dcterms:W3CDTF">2015-10-08T05:38:00Z</dcterms:modified>
  <cp:revision>6</cp:revision>
  <dc:subject/>
  <dc:title>RELAZIONE FINALE</dc:title>
</cp:coreProperties>
</file>