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EDUCATIVO INDIVIDUALIZZ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COGNOME:                         NOM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LLE AUTONOM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LL’AREA AFFETTIVO-RELAZION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LL’ INTEGRAZIONE SOC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GLI ASPETTI COGNITIVI (COMPETENZE ADATTIV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 PROGRAMMATE PER LA CLASSE CHE COINVOLGONO L’ALUNNO IN SITUAZIONE DI HANDIC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, CONSOLIDAMENTO, POTENZI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LABORATORIO, CLASSI APERTE, GRUPP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DIDATTICHE E GITE SCOLA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CARATTERE SPORTIV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CARATTERE CULTURALE, FORMATIVO O SOCIALIZZAN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ORIENTAMENTO O DI EVENTUALE  PERMANEN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V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ORE DI SOSTEGNO PROPOSTE PER IL SUCCESSIVO ANNO SCOLA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</w:t>
      </w:r>
      <w:r>
        <w:rPr>
          <w:sz w:val="20"/>
          <w:szCs w:val="20"/>
          <w:u w:val="single"/>
        </w:rPr>
        <w:t>_________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GLI INSEGNANTI                                                             </w:t>
      </w:r>
      <w:r>
        <w:rPr>
          <w:caps/>
          <w:sz w:val="20"/>
          <w:szCs w:val="20"/>
        </w:rPr>
        <w:t>i detentori la potestà par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ERATORI ASP 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71" w:leader="none"/>
        <w:tab w:val="right" w:pos="5108" w:leader="none"/>
      </w:tabs>
      <w:jc w:val="center"/>
      <w:outlineLvl w:val="3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7:00Z</dcterms:created>
  <dc:creator>ACER</dc:creator>
  <dc:description/>
  <cp:keywords/>
  <dc:language>en-US</dc:language>
  <cp:lastModifiedBy>carducci</cp:lastModifiedBy>
  <dcterms:modified xsi:type="dcterms:W3CDTF">2015-10-08T19:51:00Z</dcterms:modified>
  <cp:revision>4</cp:revision>
  <dc:subject/>
  <dc:title>PROGETTO EDUCATIVO INDIVIDUALIZZATO</dc:title>
</cp:coreProperties>
</file>