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ETTO EDUCATIVO INDIVIDUALIZZ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COGNOME                                                                                    NOM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IETTIVI RELATIVI ALLE AUTONOM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IETTIVI RELATIVI ALL’AREA AFFETTIVO-RELAZION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IETTIVI RELATIVI ALL’ INTEGRAZIONE SOCI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IETTIVI RELATIVI AGLI ASPETTI COGNITIVI (COMPETENZE ADATTIV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IETTIVI RELATIVI AGLI APPRENDIME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 PROGRAMMATE PER LA CLASSE CHE COINVOLGONO L’ALUNNO IN SITUAZIONE DI HANDIC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PERO, CONSOLIDAMENTO, POTENZIA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’ DI LABORATORIO, CLASSI APERTE, GRUPP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DIDATTICHE E GITE SCOLAS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’ DI CARATTERE SPORTIV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’ DI CARATTERE CULTURALE, FORMATIVO O SOCIALIZZANT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’ DI ORIENTAMENTO O DI EVENTUALE  PERMANENZ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DI V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ORE DI SOSTEGNO PROPOSTE PER IL SUCCESSIVO ANNO SCOLAST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GLI INSEGNANTI                                                             </w:t>
      </w:r>
      <w:r>
        <w:rPr>
          <w:caps/>
          <w:sz w:val="20"/>
          <w:szCs w:val="20"/>
        </w:rPr>
        <w:t>i detentori la potestà paren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                               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                               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                               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PERATORI ASP _____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71" w:leader="none"/>
        <w:tab w:val="right" w:pos="5108" w:leader="none"/>
      </w:tabs>
      <w:jc w:val="center"/>
      <w:outlineLvl w:val="3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1:00Z</dcterms:created>
  <dc:creator>ACER</dc:creator>
  <dc:description/>
  <cp:keywords/>
  <dc:language>en-US</dc:language>
  <cp:lastModifiedBy>gmhxvi_rizza</cp:lastModifiedBy>
  <dcterms:modified xsi:type="dcterms:W3CDTF">2010-10-04T09:21:00Z</dcterms:modified>
  <cp:revision>2</cp:revision>
  <dc:subject/>
  <dc:title>PROGETTO EDUCATIVO INDIVIDUALIZZATO</dc:title>
</cp:coreProperties>
</file>