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to 1 – Modello di Manifestazione di interesse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l Dirigente Scolastico dell’Istituto Statale di Istruzione Superiore 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.Carducci”  Via Anna Romano Assenza sn  – 97013 Comiso (RG)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e"/>
        <w:tabs>
          <w:tab w:val="left" w:pos="851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851" w:right="-1" w:hanging="851"/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e"/>
        <w:tabs>
          <w:tab w:val="left" w:pos="851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851" w:right="-1" w:hanging="851"/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ggetto: </w:t>
      </w:r>
      <w:r>
        <w:rPr/>
        <w:t>Programmazione Fondi Strutturali 2014-2020 FSE e FESR. Programma Operativo Nazionale 2014IT05M2OP001 “Per la Scuola: competenze e ambienti per l’apprendimento". Progetto P.O.N. codice 10.8.1.B2-FESRPON-SI-2018-142 “Laboratori professionalizzanti per le nuove tecnologie”. Codice C.U.P. I58G1800016000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 l_ sottoscritt_ _________________________________________ nat_ a ___________________________ (Prov. _____), il ____________, C.F. ______________________, residente in _______________________ (Prov. _____), Via/Piazza ______________________, tel. _______________, cell.____________________ e-mail _______________________________________, in qualità di _________________________ Legale rappresentante / procuratore / titolare dell’Impresa ______________________________ con sede in________________________________________________ Via/Piazza ___________________________, iscritta al Registro delle Imprese di ________________ al n. ________, Codice Fiscale _______________________________ Partita IVA_________________________________ e-mail pec __________________________________tel. ____________________________________, </w:t>
      </w:r>
      <w:r>
        <w:rPr>
          <w:rFonts w:cs="Times New Roman" w:ascii="Times New Roman" w:hAnsi="Times New Roman"/>
          <w:szCs w:val="24"/>
        </w:rPr>
        <w:t>consapevole delle responsabilità penali previste dall’articolo 76 del D.P.R. 28 dicembre 2000, conseguenti alla falsità delle dichiarazioni sostitutive rese ai sensi e per gli effetti degli articoli 46 e 47 del precitato D.P.R. in luogo di certificazioni amministrative o atti ti notorietà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nifesta il proprio interesse e 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</w:rPr>
        <w:t xml:space="preserve">di partecipare alla selezione di operatori economici da invitare a procedura negoziata, ai sensi dell’art. 36 del comma 2, lett. b) del </w:t>
      </w:r>
      <w:r>
        <w:rPr>
          <w:rStyle w:val="StrongEmphasis"/>
          <w:rFonts w:cs="Times New Roman" w:ascii="Times New Roman" w:hAnsi="Times New Roman"/>
          <w:b w:val="false"/>
        </w:rPr>
        <w:t xml:space="preserve">Decreto Legislativo </w:t>
      </w:r>
      <w:r>
        <w:rPr>
          <w:rFonts w:cs="Times New Roman" w:ascii="Times New Roman" w:hAnsi="Times New Roman"/>
        </w:rPr>
        <w:t xml:space="preserve">numero 50 del 18 aprile 2016, per l’affidamento della fornitura del   </w:t>
      </w:r>
      <w:r>
        <w:rPr>
          <w:rFonts w:cs="Times New Roman" w:ascii="Times New Roman" w:hAnsi="Times New Roman"/>
          <w:szCs w:val="24"/>
        </w:rPr>
        <w:t xml:space="preserve">P.O.N. </w:t>
      </w:r>
      <w:r>
        <w:rPr/>
        <w:t>codice 10.8.1.B2-FESRPON-SI-2018-142 “Laboratori professionalizzanti per le nuove tecnologie”</w:t>
      </w:r>
      <w:r>
        <w:rPr>
          <w:rFonts w:cs="Times New Roman" w:ascii="Times New Roman" w:hAnsi="Times New Roman"/>
          <w:bCs/>
          <w:iCs/>
          <w:szCs w:val="24"/>
        </w:rPr>
        <w:t xml:space="preserve">, per la realizzazione del/i Lotto/i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Lotto N.1 </w:t>
      </w:r>
      <w:r>
        <w:rPr/>
        <w:t>Modulo: “Creazione, Potenziamento e rinnovo Laboratori di Informatica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Lotto N.2 </w:t>
      </w:r>
      <w:r>
        <w:rPr/>
        <w:t>Modulo: “Laboratorio di architettura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Lotto N.3 </w:t>
      </w:r>
      <w:r>
        <w:rPr/>
        <w:t>Modulo: “ 3D design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Lotto N.4 </w:t>
      </w:r>
      <w:r>
        <w:rPr/>
        <w:t>Modulo: “Aggiornamento laboratorio di oreficeria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Lotto N.5 </w:t>
      </w:r>
      <w:r>
        <w:rPr/>
        <w:t>Modulo: “Laboratorio di ceramica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Lotto N.6 </w:t>
      </w:r>
      <w:r>
        <w:rPr/>
        <w:t>Modulo: “Laboratorio di tessuto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tal fine 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di accettare e di essere a conoscenza, senza riserva alcuna, dei termini, delle modalità di partecipazione e delle prescrizioni contenute nell’avviso di indagine di mercato di codesta Istituzione Scolastica del 31 maggio 2018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 xml:space="preserve">che la Ditta di cui è legale rappresentante possiede tutti i requisiti richiesti dal suddetto avviso di indagine di mercato;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 xml:space="preserve">che la Ditta è in grado di fornire, nei tempi previsti, i prodotti richiesti; </w:t>
      </w:r>
    </w:p>
    <w:p>
      <w:pPr>
        <w:pStyle w:val="Paragrafoelenco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di autorizzare il trattamento dei dati personali ai sensi dell’art. 13 del </w:t>
      </w:r>
      <w:r>
        <w:rPr>
          <w:bCs/>
        </w:rPr>
        <w:t xml:space="preserve">Decreto Legislativo 30 giugno 2003 numero 196, </w:t>
      </w:r>
      <w:r>
        <w:rPr>
          <w:color w:val="000000"/>
        </w:rPr>
        <w:t xml:space="preserve">come modificato dal </w:t>
      </w:r>
      <w:r>
        <w:rPr/>
        <w:t>Regolamento UE 2016/679, per i fini indicati nella suddetta informativa e per le finalità direttamente connesse e strumentali all’erogazione del servizio offerto con la presente istanza;</w:t>
      </w:r>
    </w:p>
    <w:p>
      <w:pPr>
        <w:pStyle w:val="Paragrafoelenco"/>
        <w:widowControl w:val="false"/>
        <w:jc w:val="both"/>
        <w:rPr/>
      </w:pPr>
      <w:r>
        <w:rPr/>
      </w:r>
    </w:p>
    <w:p>
      <w:pPr>
        <w:pStyle w:val="Paragrafoelenco"/>
        <w:widowControl w:val="false"/>
        <w:jc w:val="both"/>
        <w:rPr/>
      </w:pPr>
      <w:r>
        <w:rPr/>
      </w:r>
    </w:p>
    <w:p>
      <w:pPr>
        <w:pStyle w:val="Paragrafoelenco"/>
        <w:widowControl w:val="false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di essere stato informato </w:t>
      </w:r>
      <w:r>
        <w:rPr>
          <w:color w:val="000000"/>
        </w:rPr>
        <w:t>che i dati raccolti saranno trattati dalla Scuola, ai sensi della norma indicata al precedente comma, esclusivamente per finalità connesse alla presente proced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allega documento di identità in corso di valid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ogo e data ____________________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Il Titolare o Legale Rappresent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426" w:footer="257" w:bottom="56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00000A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2Char">
    <w:name w:val="Body Text Indent 2 Char"/>
    <w:qFormat/>
    <w:rPr>
      <w:sz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TMLAddressChar">
    <w:name w:val="HTML Address Char"/>
    <w:qFormat/>
    <w:rPr>
      <w:rFonts w:ascii="Times New Roman" w:hAnsi="Times New Roman" w:cs="Times New Roman"/>
      <w:color w:val="00000A"/>
      <w:sz w:val="24"/>
      <w:lang w:val="en-US" w:eastAsia="zh-CN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color w:val="00000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color w:val="00000A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color w:val="00000A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color w:val="00000A"/>
      <w:sz w:val="2"/>
    </w:rPr>
  </w:style>
  <w:style w:type="character" w:styleId="TestocommentoCarattere">
    <w:name w:val="Testo commento Carattere"/>
    <w:basedOn w:val="Carpredefinitoparagrafo"/>
    <w:qFormat/>
    <w:rPr>
      <w:rFonts w:cs="Times New Roman"/>
      <w:color w:val="00000A"/>
      <w:sz w:val="20"/>
      <w:szCs w:val="20"/>
    </w:rPr>
  </w:style>
  <w:style w:type="character" w:styleId="SoggettocommentoCarattere">
    <w:name w:val="Soggetto commento Carattere"/>
    <w:basedOn w:val="CommentTextChar"/>
    <w:qFormat/>
    <w:rPr>
      <w:rFonts w:cs="Times New Roman"/>
      <w:b/>
      <w:bCs/>
      <w:color w:val="00000A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color w:val="00000A"/>
      <w:sz w:val="20"/>
      <w:szCs w:val="20"/>
    </w:rPr>
  </w:style>
  <w:style w:type="character" w:styleId="IndirizzoHTMLCarattere">
    <w:name w:val="Indirizzo HTML Carattere"/>
    <w:basedOn w:val="Carpredefinitoparagrafo"/>
    <w:qFormat/>
    <w:rPr>
      <w:rFonts w:cs="Times New Roman"/>
      <w:i/>
      <w:iCs/>
      <w:color w:val="00000A"/>
      <w:sz w:val="20"/>
      <w:szCs w:val="20"/>
    </w:rPr>
  </w:style>
  <w:style w:type="character" w:styleId="IniziomodulozCarattere1">
    <w:name w:val="Inizio modulo -z Carattere1"/>
    <w:basedOn w:val="Carpredefinitoparagrafo"/>
    <w:qFormat/>
    <w:rPr>
      <w:rFonts w:ascii="Arial" w:hAnsi="Arial" w:cs="Arial"/>
      <w:vanish/>
      <w:color w:val="00000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both"/>
    </w:pPr>
    <w:rPr>
      <w:rFonts w:ascii="Arial" w:hAnsi="Arial" w:cs="Arial"/>
    </w:rPr>
  </w:style>
  <w:style w:type="paragraph" w:styleId="Didascalia">
    <w:name w:val="Didascalia"/>
    <w:basedOn w:val="Normal"/>
    <w:qFormat/>
    <w:pPr/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eastAsia="ja-JP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color w:val="000000"/>
      <w:sz w:val="20"/>
      <w:lang w:eastAsia="ja-JP"/>
    </w:rPr>
  </w:style>
  <w:style w:type="paragraph" w:styleId="Soggettocommento">
    <w:name w:val="Soggetto commento"/>
    <w:basedOn w:val="Testocommento"/>
    <w:qFormat/>
    <w:pPr/>
    <w:rPr>
      <w:b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/>
    <w:rPr>
      <w:color w:val="000000"/>
      <w:lang w:eastAsia="ja-JP"/>
    </w:rPr>
  </w:style>
  <w:style w:type="paragraph" w:styleId="IndirizzoHTML">
    <w:name w:val="Indirizzo HTML"/>
    <w:basedOn w:val="Normal"/>
    <w:qFormat/>
    <w:pPr>
      <w:widowControl w:val="false"/>
      <w:suppressAutoHyphens w:val="true"/>
      <w:spacing w:lineRule="auto" w:line="276" w:before="0" w:after="200"/>
    </w:pPr>
    <w:rPr>
      <w:rFonts w:ascii="Times New Roman" w:hAnsi="Times New Roman" w:cs="Times New Roman"/>
      <w:lang w:val="en-US" w:eastAsia="zh-CN"/>
    </w:rPr>
  </w:style>
  <w:style w:type="paragraph" w:styleId="Iniziomoduloz">
    <w:name w:val="Inizio modulo -z"/>
    <w:basedOn w:val="Normal"/>
    <w:qFormat/>
    <w:pPr>
      <w:pBdr>
        <w:bottom w:val="single" w:sz="6" w:space="1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">
    <w:name w:val="[Normale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alibri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0:15:00Z</dcterms:created>
  <dc:creator>Luca Paci</dc:creator>
  <dc:description/>
  <dc:language>en-US</dc:language>
  <cp:lastModifiedBy>DI MARTINA</cp:lastModifiedBy>
  <cp:lastPrinted>2018-05-31T12:01:00Z</cp:lastPrinted>
  <dcterms:modified xsi:type="dcterms:W3CDTF">2019-06-16T20:15:00Z</dcterms:modified>
  <cp:revision>2</cp:revision>
  <dc:subject/>
  <dc:title>Allegato 1 – Modell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