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75"/>
        <w:gridCol w:w="1787"/>
      </w:tblGrid>
      <w:tr>
        <w:trPr>
          <w:trHeight w:val="1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59410</wp:posOffset>
                  </wp:positionV>
                  <wp:extent cx="789940" cy="772160"/>
                  <wp:effectExtent l="0" t="0" r="0" b="0"/>
                  <wp:wrapTight wrapText="bothSides">
                    <wp:wrapPolygon edited="0">
                      <wp:start x="-433" y="0"/>
                      <wp:lineTo x="-433" y="21302"/>
                      <wp:lineTo x="21817" y="21302"/>
                      <wp:lineTo x="21817" y="0"/>
                      <wp:lineTo x="-43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I. I. S. S.  “G. CARDUCCI”</w:t>
            </w:r>
          </w:p>
          <w:p>
            <w:pPr>
              <w:pStyle w:val="Normal"/>
              <w:jc w:val="center"/>
              <w:rPr/>
            </w:pPr>
            <w:r>
              <w:rPr/>
              <w:t>(Sezioni Artistica – Classica – Scientifica - Tecnico Economico)</w:t>
            </w:r>
          </w:p>
          <w:p>
            <w:pPr>
              <w:pStyle w:val="Normal"/>
              <w:jc w:val="center"/>
              <w:rPr/>
            </w:pPr>
            <w:r>
              <w:rPr/>
              <w:t>Via  A. Romano Assenza 97013 Comis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. MEC:RGIS003008 Cod.Fisc.9100802088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-mail: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rgis003008@istruzione.it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–rgis003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elefono 0932-961666    Fax 0932-9678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6700</wp:posOffset>
                  </wp:positionV>
                  <wp:extent cx="829310" cy="807720"/>
                  <wp:effectExtent l="0" t="0" r="0" b="0"/>
                  <wp:wrapTight wrapText="bothSides">
                    <wp:wrapPolygon edited="0">
                      <wp:start x="-415" y="0"/>
                      <wp:lineTo x="-415" y="20774"/>
                      <wp:lineTo x="21180" y="20774"/>
                      <wp:lineTo x="21180" y="0"/>
                      <wp:lineTo x="-415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jc w:val="center"/>
              <w:rPr>
                <w:rFonts w:ascii="Helvetica" w:hAnsi="Helvetica" w:cs="Helvetica"/>
                <w:color w:val="1C2024"/>
                <w:spacing w:val="-1"/>
                <w:sz w:val="44"/>
                <w:szCs w:val="48"/>
              </w:rPr>
            </w:pPr>
            <w:r>
              <w:rPr>
                <w:rFonts w:cs="Helvetica" w:ascii="Helvetica" w:hAnsi="Helvetica"/>
                <w:bCs/>
                <w:color w:val="1C2024"/>
                <w:spacing w:val="-1"/>
                <w:szCs w:val="28"/>
              </w:rPr>
              <w:t>PERCORSI</w:t>
            </w:r>
            <w:r>
              <w:rPr>
                <w:rFonts w:cs="Helvetica" w:ascii="Helvetica" w:hAnsi="Helvetica"/>
                <w:bCs/>
                <w:color w:val="1C2024"/>
                <w:spacing w:val="-1"/>
                <w:sz w:val="26"/>
                <w:szCs w:val="48"/>
              </w:rPr>
              <w:t xml:space="preserve"> PER LE COMPETENZE TRASVERSALI E PER L'ORIENTAMENTO</w:t>
            </w:r>
          </w:p>
          <w:p>
            <w:pPr>
              <w:pStyle w:val="Normal"/>
              <w:spacing w:lineRule="auto" w:line="254" w:before="0" w:after="23"/>
              <w:ind w:lef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</w:rPr>
              <w:t>(ex ALTERNANZA SCUOLA LAVORO 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TRASMISSIONE ORE AL COORDINATORE DI CLAS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a cura del tutor scolastico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8"/>
              </w:rPr>
            </w:pPr>
            <w:r>
              <w:rPr>
                <w:b/>
              </w:rPr>
              <w:t>Mod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l sottoscritto prof ……………………………………………………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utor del progetto ASL…………………………………….. svolto dal…………..… al…………….</w:t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  <w:t>Comunic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 coordinatore del Consiglio di Classe della…………….. prof……………………………………….……………… che i seguenti alunni hanno svolto il progetto di alternanza scuola lavoro con il seguente quadro orario e con la valutazione concordata con il tutor aziend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992"/>
        <w:gridCol w:w="43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INSUFF                 O  SUFF              O BU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o………………………..                                                                                                      il tutor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is003008@istruzione.it" TargetMode="External"/><Relationship Id="rId4" Type="http://schemas.openxmlformats.org/officeDocument/2006/relationships/hyperlink" Target="mailto:&#8211;rgis003008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21:00Z</dcterms:created>
  <dc:creator>ITCG "F.Corridoni" OSIMO</dc:creator>
  <dc:description/>
  <cp:keywords/>
  <dc:language>en-US</dc:language>
  <cp:lastModifiedBy>Guest</cp:lastModifiedBy>
  <cp:lastPrinted>2017-05-28T18:50:00Z</cp:lastPrinted>
  <dcterms:modified xsi:type="dcterms:W3CDTF">2019-12-12T14:45:00Z</dcterms:modified>
  <cp:revision>10</cp:revision>
  <dc:subject/>
  <dc:title>SCHEDA DI VALUTAZIONE</dc:title>
</cp:coreProperties>
</file>