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sottoscritti…………………………………e……………………………………………, genitori dell’alunno/a……………………………………………frequentante per il corrente Anno Scolastico la classe……….. sezione………………………. presso L’Istituto Tecnico Economico, sito  in C/so Ho Chi Min,</w:t>
      </w:r>
    </w:p>
    <w:p>
      <w:pPr>
        <w:pStyle w:val="Normal"/>
        <w:spacing w:lineRule="auto" w:line="276"/>
        <w:jc w:val="center"/>
        <w:rPr/>
      </w:pPr>
      <w:r>
        <w:rPr/>
        <w:t>DICHIARA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alutato il grado di maturazione ed autonomia personale del/della proprio/a figlio/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alutata la distanza trail plesso ITE e la tensostruttura “21 Marzo” sito in via L. Grassi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autorizzano congiuntamente e formalmente il proprio figlio/ la propria figlia a recarsi durante le ore pratiche di Scienze Motorie e Sportive presso la tensostruttura “ 21 MARZO” 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  <w:t>I sottoscritti…………………………………e………………………………………………….. sono consapevoli che lo spostamento verrà effettuato a piedi ed esonera l’Amministrazione Scolastica da qualsiasi responsabilità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tine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rivante da incidenti, infortuni 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a comportamenti scorretti del/della proprio/a figlio/a, che possano danneggiare la propria e altrui incolumità. </w:t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/>
      </w:pPr>
      <w:r>
        <w:rPr/>
        <w:t>Comiso, lì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In fed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irma genitore 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irma genitore 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spacing w:lineRule="exact" w:line="171" w:before="72" w:after="0"/>
      <w:ind w:right="155" w:hanging="0"/>
      <w:jc w:val="center"/>
      <w:rPr/>
    </w:pPr>
    <w:r>
      <w:rPr/>
      <w:t>Liceo Artistico e Liceo Artistico Serale - Viale della Resistenza Comiso (RG) – Tel. 0932961750 / Fax 0932969190</w:t>
    </w:r>
  </w:p>
  <w:p>
    <w:pPr>
      <w:pStyle w:val="TextBody"/>
      <w:spacing w:lineRule="exact" w:line="170"/>
      <w:ind w:left="253" w:right="156" w:hanging="0"/>
      <w:jc w:val="center"/>
      <w:rPr/>
    </w:pPr>
    <w:r>
      <w:rPr/>
      <w:t>Liceo Musicale - Liceo Classico - Liceo Scientifico Ordinamentale – Liceo Scientifico Quadriennale - Via Anna Romano Assenza Comiso (RG) – Tel. 0932961666 / Fax 0932967897</w:t>
    </w:r>
  </w:p>
  <w:p>
    <w:pPr>
      <w:pStyle w:val="TextBody"/>
      <w:ind w:left="253" w:right="154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t>Istituto Tecnico Economico AFM SIA TUR Corso Ho Chi Min. Comiso (RG) Tel. 0932723614 / Fax 0932723614</w:t>
    </w:r>
  </w:p>
  <w:p>
    <w:pPr>
      <w:pStyle w:val="Foo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  <w:szCs w:val="22"/>
        <w:lang w:val="en-GB" w:eastAsia="en-US"/>
      </w:rPr>
    </w:pPr>
    <w:r>
      <w:rPr>
        <w:b/>
        <w:sz w:val="20"/>
        <w:lang w:val="en-GB" w:eastAsia="en-US"/>
      </w:rPr>
      <w:drawing>
        <wp:inline distT="0" distB="0" distL="0" distR="0">
          <wp:extent cx="6116320" cy="11449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2"/>
        <w:szCs w:val="22"/>
        <w:lang w:val="en-GB" w:eastAsia="en-US"/>
      </w:rPr>
    </w:pPr>
    <w:r>
      <w:rPr>
        <w:color w:val="000000"/>
        <w:sz w:val="22"/>
        <w:szCs w:val="2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rFonts w:ascii="Carlito;Arial" w:hAnsi="Carlito;Arial" w:eastAsia="Carlito;Arial" w:cs="Carlito;Arial"/>
      <w:b/>
      <w:bCs/>
      <w:sz w:val="14"/>
      <w:szCs w:val="1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10:00Z</dcterms:created>
  <dc:creator>PRESIDENZA</dc:creator>
  <dc:description/>
  <cp:keywords/>
  <dc:language>en-US</dc:language>
  <cp:lastModifiedBy>hp</cp:lastModifiedBy>
  <dcterms:modified xsi:type="dcterms:W3CDTF">2023-12-21T07:45:00Z</dcterms:modified>
  <cp:revision>4</cp:revision>
  <dc:subject/>
  <dc:title>                 </dc:title>
</cp:coreProperties>
</file>