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I.S.S. “G. CARDUCC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I.S.S. “G. CARDUCC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I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 xml:space="preserve">ISTITUTO ISTRUZIONE SECONDARIA “G. CARDUCCI” 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OMISO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RG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 xml:space="preserve">VIALE DELLA RESISTENZA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3272175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X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validità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l’attestazione sostenuta acquisto libri di testo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5:00Z</dcterms:created>
  <dc:creator>utente</dc:creator>
  <dc:description/>
  <cp:keywords/>
  <dc:language>en-US</dc:language>
  <cp:lastModifiedBy>Utente</cp:lastModifiedBy>
  <cp:lastPrinted>2023-07-26T12:05:00Z</cp:lastPrinted>
  <dcterms:modified xsi:type="dcterms:W3CDTF">2024-09-09T07:45:00Z</dcterms:modified>
  <cp:revision>20</cp:revision>
  <dc:subject/>
  <dc:title>REPUBBLICA ITALIANA</dc:title>
</cp:coreProperties>
</file>